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470660" cy="2219960"/>
            <wp:effectExtent l="0" t="0" r="0" b="0"/>
            <wp:wrapTight wrapText="bothSides">
              <wp:wrapPolygon edited="0">
                <wp:start x="-101" y="0"/>
                <wp:lineTo x="-101" y="21528"/>
                <wp:lineTo x="21600" y="21528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04DIALOGUE les Invalides et Napolé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ejsan! hur är d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ejsan! så dä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år du inte bra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ja, jag har ont i huvude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r du ont i huvud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jag tror att jag är sju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r du ont i magen också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jag har ont i huvudet, i magen och i rygge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är inte b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jag har ringt till en dokto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6360</wp:posOffset>
            </wp:positionV>
            <wp:extent cx="3048000" cy="22352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ska du till doktorn nu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klockan 10.15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r du inte ringt till sjukhus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o, men jag föredrar att gå till min läka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är du ofta sjuk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jag är sällan sju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r du feber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jag tror inte de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u har inte ont i arme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men jag har ont i foten också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lken fo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n högra fote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26035</wp:posOffset>
            </wp:positionV>
            <wp:extent cx="2743200" cy="181737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ja, den är röd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g har spelat fotboll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ha, jag förstå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ur känner du dig nu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är inte b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r du ont i halse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och jag har ont i öronen också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g hoppas att du inte har ont i hår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 då, jag dricker int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rför säger du d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ärför att när man har ont i håret så har man druckit för mycket alkohol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2679700" cy="1168400"/>
            <wp:effectExtent l="0" t="0" r="0" b="0"/>
            <wp:wrapTight wrapText="bothSides">
              <wp:wrapPolygon edited="0">
                <wp:start x="-54" y="0"/>
                <wp:lineTo x="-54" y="21387"/>
                <wp:lineTo x="21600" y="21387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jaha, vilket konstigt uttryck (une expression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ricker du inte mjölk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jag dricker inte mjölk eller vatte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dricker du då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g dricker bara kål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sch, det är inte bra för hjärta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men det är bra för hjärna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83185</wp:posOffset>
            </wp:positionV>
            <wp:extent cx="1536700" cy="2044700"/>
            <wp:effectExtent l="0" t="0" r="0" b="0"/>
            <wp:wrapTight wrapText="bothSides">
              <wp:wrapPolygon edited="0">
                <wp:start x="-139" y="0"/>
                <wp:lineTo x="-139" y="21492"/>
                <wp:lineTo x="21600" y="21492"/>
                <wp:lineTo x="21600" y="0"/>
                <wp:lineTo x="-13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3185</wp:posOffset>
            </wp:positionV>
            <wp:extent cx="1663700" cy="204470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du har konstiga idée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anske, men jag är konstig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nu är klockan 10.30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j, jag har missat (rater) läkaren!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synd!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gör inget; jag mår bättre nu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r du inte ont i hande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jag har bara ont i ögone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ha, vi ses i morgon; hej då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8:00Z</dcterms:created>
  <dc:creator>Årjängs gymnasieskola</dc:creator>
  <dc:description/>
  <dc:language>en-US</dc:language>
  <cp:lastModifiedBy>Robin</cp:lastModifiedBy>
  <dcterms:modified xsi:type="dcterms:W3CDTF">2013-11-10T08:18:00Z</dcterms:modified>
  <cp:revision>2</cp:revision>
  <dc:subject/>
  <dc:title>DIALOGUE Madeleine</dc:title>
</cp:coreProperties>
</file>