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10.png" ContentType="image/png"/>
  <Override PartName="/word/media/image1.jpeg" ContentType="image/jpeg"/>
  <Override PartName="/word/media/image7.png" ContentType="image/png"/>
  <Override PartName="/word/media/image13.png" ContentType="image/png"/>
  <Override PartName="/word/media/image12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78720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8400" cy="676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21875" cy="685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87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8085" cy="679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08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4740" cy="687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474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3005" cy="677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005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3285" cy="687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95180" cy="688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7440" cy="6783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744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22510" cy="6932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48215" cy="6781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8710" cy="6895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710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7440" cy="6857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744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9980" cy="6897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47580" cy="6817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758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5545" cy="685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55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6180" cy="6694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18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9345" cy="6859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34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6170" cy="6858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17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8075" cy="6704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0" cy="6894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2370" cy="6741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237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23145" cy="6856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8710" cy="6820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71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3640" cy="6819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64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0615" cy="6858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061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21240" cy="6934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51745" cy="6819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74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885" cy="7008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9980" cy="6896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51745" cy="6817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74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7440" cy="6933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744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6858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9:00Z</dcterms:created>
  <dc:creator>Årjängs gymnasieskola</dc:creator>
  <dc:description/>
  <dc:language>en-US</dc:language>
  <cp:lastModifiedBy>Robin</cp:lastModifiedBy>
  <dcterms:modified xsi:type="dcterms:W3CDTF">2013-11-10T08:19:00Z</dcterms:modified>
  <cp:revision>2</cp:revision>
  <dc:subject/>
  <dc:title/>
</cp:coreProperties>
</file>