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11DIALOGUE ; VÊTEMEN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ö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ä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jo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x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röja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byx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mig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le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lken fin blus 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 har en vacker klännin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köpt en ny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vilken färg? det är en rosa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gillar inte ros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gillar du för slags skor? (slags=comme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älskar Converse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är det för något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u vet, det är jättepopulära 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ok, jag förstå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lken storlek har du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56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ycker du om randiga eller rutiga byxo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föredrar prickiga skjort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jag avskyr blommig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har du på dig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svarta byxor, en randig skjorta och en gul ke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gillar dina kläd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t är kul att shopp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usch, det är tråkigt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berätta för varandra vilka kläder ni har på er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berätta för varandra vilken typ av kläder ni gillar och avsky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lken fin rock du har köpt!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ck, vill du prova rock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vill prova de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rsågo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den på dig ocks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den är för stor för mi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tycker du om färgen d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e, jag gillar inte färgen, men för dig är den perfek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 en klädaffär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ejsan, kan jag hjälpa e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skulle vilja titta på en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vilken färg önskar ni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skulle vilja ha en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är har vi en vacker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kan jag få prova d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provhytten är därborta till vänst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blus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den är perfek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0:00Z</dcterms:created>
  <dc:creator>Robin</dc:creator>
  <dc:description/>
  <dc:language>en-US</dc:language>
  <cp:lastModifiedBy>Robin</cp:lastModifiedBy>
  <dcterms:modified xsi:type="dcterms:W3CDTF">2013-11-10T08:20:00Z</dcterms:modified>
  <cp:revision>2</cp:revision>
  <dc:subject/>
  <dc:title>DIALOGUE ; VÊTEMENTS</dc:title>
</cp:coreProperties>
</file>