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lfaen" w:ascii="Sylfaen" w:hAnsi="Sylfaen"/>
          <w:lang w:val="sv-SE"/>
        </w:rPr>
        <w:t>6917DIALOGUE DE RÉVISION</w:t>
      </w:r>
    </w:p>
    <w:p>
      <w:pPr>
        <w:pStyle w:val="Normal"/>
        <w:rPr>
          <w:rFonts w:ascii="Sylfaen" w:hAnsi="Sylfaen" w:cs="Sylfaen"/>
          <w:lang w:val="sv-SE"/>
        </w:rPr>
      </w:pPr>
      <w:r>
        <w:rPr>
          <w:rFonts w:cs="Sylfaen" w:ascii="Sylfaen" w:hAnsi="Sylfaen"/>
          <w:lang w:val="sv-SE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lang w:val="sv-SE"/>
        </w:rPr>
      </w:pPr>
      <w:r>
        <w:rPr>
          <w:rFonts w:cs="Sylfaen" w:ascii="Sylfaen" w:hAnsi="Sylfaen"/>
          <w:lang w:val="sv-SE"/>
        </w:rPr>
        <w:t>bonjour Stéphanie! Ça va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Bonjour Adrien. Ça va très bien et toi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Moi, ça ne va pas. J’ai mal à la tête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Ah, d’accord. Ta soeur va bien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Oui, très bien. Elle est mariée maintenant !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C’est vrai ? C’est génial ! Comment s’appelle son mari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Il s’appelle Nicolas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Il a quel âge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Il a 37 ans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Et ta soeur, elle a quel âge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Elle a 32 ans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Et ils habitent où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Ils habitent à Bordeaux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Et toi ? Tu es toujours célibataire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Oui, toujours. Mais j’ai une copine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Ah oui ? Elle s’appelle comment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Elle s’appelle Marie-Louise et elle a 42 ans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C’est bien. Elle est belle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Bien sûr ! Elle est très jolie. Et toi ? Ton mari va bien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Il va très bien. Il est en Turquie cette semaine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Et tes enfants ? Qu’est-ce qu’ils font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Ils sont toujours à l’école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Tu as l’heure s’il te plaît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Pardon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Quelle heure est-il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Il est cinq heures moins le quart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Qu’est-ce que tu fais ce soir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Ce soir ? Je ne sais pas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Tu veux venir chez moi boire un café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Oui, avec plaisir. À quelle heure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À huit heures. Ça te va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Parfait. On se voit à huit heures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Tu sais où j’habite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Euh non. C’est où ? C’est loin d’ici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Non, pas du tout. Tu vas à la gare et tu prends la troisième rue à gauche et puis la première rue à droite. C’est facile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D’accord. À ce soir !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À ce soir !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23:00Z</dcterms:created>
  <dc:creator>Robin</dc:creator>
  <dc:description/>
  <dc:language>en-US</dc:language>
  <cp:lastModifiedBy>Robin</cp:lastModifiedBy>
  <dcterms:modified xsi:type="dcterms:W3CDTF">2013-11-10T08:23:00Z</dcterms:modified>
  <cp:revision>2</cp:revision>
  <dc:subject/>
  <dc:title>DIALOGUE DE  RÉVISION</dc:title>
</cp:coreProperties>
</file>