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24765</wp:posOffset>
            </wp:positionV>
            <wp:extent cx="2057400" cy="2705100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18DIALOGUE AD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g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ung grön katt (un chat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sto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gamma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vacke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dyr skjorta (cher, chère=dyr9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snygg röd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din lilla blåa keps är också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gammal fransk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illar inte amerikanska kepsar (américa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en ung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ung svensk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155</wp:posOffset>
            </wp:positionH>
            <wp:positionV relativeFrom="paragraph">
              <wp:posOffset>60325</wp:posOffset>
            </wp:positionV>
            <wp:extent cx="1866900" cy="13970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har en dålig dag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t stora franskprovet var (était) svå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var ett svårt prov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min lilla krulliga hund är sju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konstig dag idag (bizarre=konst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ond är en bra fi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en rolig film (amusant/drôle=ro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bror tycker att det var en värdelös film (nul=värdelö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86995</wp:posOffset>
            </wp:positionV>
            <wp:extent cx="1765300" cy="25273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amerikanska filmer är alltid roli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en vacker svensk julgran (sapin=julgr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stor grön gr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harles är en trevlig liten pojke (sympa=trev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god italiensk glass (italie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dyr glass (cher=dy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e mig det stora gråa pappret är du snäll (un papi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hemsk histori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da Kvarn (moulin=kvar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gråa kortet (une car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små blåa männen (un homme=en m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enkelt prov (facile=en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551180</wp:posOffset>
            </wp:positionV>
            <wp:extent cx="2603500" cy="2171700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en vacker svart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liten g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vå stora röda sjal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-24765</wp:posOffset>
            </wp:positionV>
            <wp:extent cx="2057400" cy="2705100"/>
            <wp:effectExtent l="0" t="0" r="0" b="0"/>
            <wp:wrapTight wrapText="bothSides">
              <wp:wrapPolygon edited="0">
                <wp:start x="-76" y="0"/>
                <wp:lineTo x="-76" y="21503"/>
                <wp:lineTo x="21600" y="21503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ADJECTI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g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ung grön katt (un chat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sto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gammal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vacker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dyr skjorta (cher, chère=dyr9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snygg röd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din lilla blåa keps är också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gammal fransk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illar inte amerikanska kepsar (américa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en ung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ung svensk fl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9155</wp:posOffset>
            </wp:positionH>
            <wp:positionV relativeFrom="paragraph">
              <wp:posOffset>60325</wp:posOffset>
            </wp:positionV>
            <wp:extent cx="1866900" cy="1397000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har en dålig dag i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t stora franskprovet var (était) svå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var ett svårt prov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min lilla krulliga hund är sju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konstig dag idag (bizarre=konst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ond är en bra fil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en rolig film (amusant/drôle=ro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bror tycker att det var en värdelös film (nul=värdelö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5350</wp:posOffset>
            </wp:positionH>
            <wp:positionV relativeFrom="paragraph">
              <wp:posOffset>86995</wp:posOffset>
            </wp:positionV>
            <wp:extent cx="1765300" cy="25273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amerikanska filmer är alltid roli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en vacker svensk julgran (sapin=julgr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n stor grön gr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harles är en trevlig liten pojke (sympa=trevlig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god italiensk glass (italie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dyr glass (cher=dy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ge mig det stora gråa pappret är du snäll (un papi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hemsk histori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öda Kvarn (moulin=kvar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gråa kortet (une car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små blåa männen (un homme=en ma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t enkelt prov (facile=en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91890</wp:posOffset>
            </wp:positionH>
            <wp:positionV relativeFrom="paragraph">
              <wp:posOffset>551180</wp:posOffset>
            </wp:positionV>
            <wp:extent cx="2603500" cy="2171700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en vacker svart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liten g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ful sj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vå stora röda sjal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23:00Z</dcterms:created>
  <dc:creator>Stéphane Gustafsson</dc:creator>
  <dc:description/>
  <dc:language>en-US</dc:language>
  <cp:lastModifiedBy>Robin</cp:lastModifiedBy>
  <cp:lastPrinted>2006-11-28T10:59:00Z</cp:lastPrinted>
  <dcterms:modified xsi:type="dcterms:W3CDTF">2013-11-10T08:23:00Z</dcterms:modified>
  <cp:revision>2</cp:revision>
  <dc:subject/>
  <dc:title>DIALOGUE ADJECTIFS</dc:title>
</cp:coreProperties>
</file>