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1089660</wp:posOffset>
                </wp:positionV>
                <wp:extent cx="7315200" cy="10629900"/>
                <wp:effectExtent l="317500" t="317500" r="317500" b="414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630080"/>
                          <a:chOff x="0" y="0"/>
                          <a:chExt cx="7315200" cy="106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10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0" cy="1063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40">
                              <a:solidFill>
                                <a:srgbClr val="1283c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6629400" cy="99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7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571680"/>
                            <a:ext cx="59436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Ravie" w:hAnsi="Ravie" w:eastAsia="Ravie" w:cs="Ravie"/>
                                  <w:lang w:val="en-US" w:bidi="hi-IN"/>
                                </w:rPr>
                                <w:t>Qui sont mes voisins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920" y="1257480"/>
                            <a:ext cx="6517080" cy="891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7960" y="0"/>
                              <a:ext cx="7956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1143000"/>
                              <a:ext cx="2172240" cy="182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67120" y="-75960"/>
                                <a:ext cx="1828800" cy="19810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">
                                  <a:alphaModFix amt="40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c58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Times New Roman" w:ascii="Papyrus" w:hAnsi="Papyrus" w:cs="Papyrus"/>
                                      <w:color w:val="auto"/>
                                      <w:lang w:val="en-US" w:bidi="ar-SA"/>
                                    </w:rPr>
                                    <w:t>Jean, mon voisin, 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blond et a de gran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oreilles. Il por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souvent des lunet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de soleil. Jean ai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les jeux video et détes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lire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2720"/>
                                <a:ext cx="47376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5120" y="0"/>
                                  <a:ext cx="188640" cy="12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9800" y="104868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70560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36288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1980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378000" cy="1253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74880" y="95220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61092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26820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-7488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15760" y="1600200"/>
                                <a:ext cx="3430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3680" y="4456800"/>
                              <a:ext cx="4343400" cy="4264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9200" y="1049040"/>
                                <a:ext cx="752400" cy="91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11200" y="940680"/>
                                <a:ext cx="3281040" cy="33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4720" cy="1050120"/>
                                </a:xfrm>
                                <a:custGeom>
                                  <a:avLst/>
                                  <a:gdLst>
                                    <a:gd name="textAreaLeft" fmla="*/ 28800 w 592200"/>
                                    <a:gd name="textAreaRight" fmla="*/ 563400 w 592200"/>
                                    <a:gd name="textAreaTop" fmla="*/ 28800 h 595440"/>
                                    <a:gd name="textAreaBottom" fmla="*/ 566640 h 59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8"/>
                                      </a:lnTo>
                                      <a:arcTo wR="3600" hR="3600" stAng="10800000" swAng="-5400000"/>
                                      <a:lnTo>
                                        <a:pt x="18000" y="2171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14400"/>
                                  <a:ext cx="1044720" cy="1050120"/>
                                </a:xfrm>
                                <a:custGeom>
                                  <a:avLst/>
                                  <a:gdLst>
                                    <a:gd name="textAreaLeft" fmla="*/ 28800 w 592200"/>
                                    <a:gd name="textAreaRight" fmla="*/ 563400 w 592200"/>
                                    <a:gd name="textAreaTop" fmla="*/ 28800 h 595440"/>
                                    <a:gd name="textAreaBottom" fmla="*/ 566640 h 59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8"/>
                                      </a:lnTo>
                                      <a:arcTo wR="3600" hR="3600" stAng="10800000" swAng="-5400000"/>
                                      <a:lnTo>
                                        <a:pt x="18000" y="2171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14400"/>
                                  <a:ext cx="1044720" cy="1050120"/>
                                </a:xfrm>
                                <a:custGeom>
                                  <a:avLst/>
                                  <a:gdLst>
                                    <a:gd name="textAreaLeft" fmla="*/ 28800 w 592200"/>
                                    <a:gd name="textAreaRight" fmla="*/ 563400 w 592200"/>
                                    <a:gd name="textAreaTop" fmla="*/ 28800 h 595440"/>
                                    <a:gd name="textAreaBottom" fmla="*/ 566640 h 59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8"/>
                                      </a:lnTo>
                                      <a:arcTo wR="3600" hR="3600" stAng="10800000" swAng="-5400000"/>
                                      <a:lnTo>
                                        <a:pt x="18000" y="2171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144080"/>
                                  <a:ext cx="1044720" cy="1050120"/>
                                </a:xfrm>
                                <a:custGeom>
                                  <a:avLst/>
                                  <a:gdLst>
                                    <a:gd name="textAreaLeft" fmla="*/ 28800 w 592200"/>
                                    <a:gd name="textAreaRight" fmla="*/ 563400 w 592200"/>
                                    <a:gd name="textAreaTop" fmla="*/ 28800 h 595440"/>
                                    <a:gd name="textAreaBottom" fmla="*/ 566640 h 59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8"/>
                                      </a:lnTo>
                                      <a:arcTo wR="3600" hR="3600" stAng="10800000" swAng="-5400000"/>
                                      <a:lnTo>
                                        <a:pt x="18000" y="2171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1144080"/>
                                  <a:ext cx="1044720" cy="1050120"/>
                                </a:xfrm>
                                <a:custGeom>
                                  <a:avLst/>
                                  <a:gdLst>
                                    <a:gd name="textAreaLeft" fmla="*/ 28800 w 592200"/>
                                    <a:gd name="textAreaRight" fmla="*/ 563400 w 592200"/>
                                    <a:gd name="textAreaTop" fmla="*/ 28800 h 595440"/>
                                    <a:gd name="textAreaBottom" fmla="*/ 566640 h 59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8"/>
                                      </a:lnTo>
                                      <a:arcTo wR="3600" hR="3600" stAng="10800000" swAng="-5400000"/>
                                      <a:lnTo>
                                        <a:pt x="18000" y="2171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1144080"/>
                                  <a:ext cx="1044720" cy="1050120"/>
                                </a:xfrm>
                                <a:custGeom>
                                  <a:avLst/>
                                  <a:gdLst>
                                    <a:gd name="textAreaLeft" fmla="*/ 28800 w 592200"/>
                                    <a:gd name="textAreaRight" fmla="*/ 563400 w 592200"/>
                                    <a:gd name="textAreaTop" fmla="*/ 28800 h 595440"/>
                                    <a:gd name="textAreaBottom" fmla="*/ 566640 h 59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8"/>
                                      </a:lnTo>
                                      <a:arcTo wR="3600" hR="3600" stAng="10800000" swAng="-5400000"/>
                                      <a:lnTo>
                                        <a:pt x="18000" y="2171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273760"/>
                                  <a:ext cx="1044720" cy="1050120"/>
                                </a:xfrm>
                                <a:custGeom>
                                  <a:avLst/>
                                  <a:gdLst>
                                    <a:gd name="textAreaLeft" fmla="*/ 28800 w 592200"/>
                                    <a:gd name="textAreaRight" fmla="*/ 563400 w 592200"/>
                                    <a:gd name="textAreaTop" fmla="*/ 28800 h 595440"/>
                                    <a:gd name="textAreaBottom" fmla="*/ 566640 h 59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8"/>
                                      </a:lnTo>
                                      <a:arcTo wR="3600" hR="3600" stAng="10800000" swAng="-5400000"/>
                                      <a:lnTo>
                                        <a:pt x="18000" y="2171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2273760"/>
                                  <a:ext cx="1044720" cy="1050120"/>
                                </a:xfrm>
                                <a:custGeom>
                                  <a:avLst/>
                                  <a:gdLst>
                                    <a:gd name="textAreaLeft" fmla="*/ 28800 w 592200"/>
                                    <a:gd name="textAreaRight" fmla="*/ 563400 w 592200"/>
                                    <a:gd name="textAreaTop" fmla="*/ 28800 h 595440"/>
                                    <a:gd name="textAreaBottom" fmla="*/ 566640 h 59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8"/>
                                      </a:lnTo>
                                      <a:arcTo wR="3600" hR="3600" stAng="10800000" swAng="-5400000"/>
                                      <a:lnTo>
                                        <a:pt x="18000" y="2171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2273760"/>
                                  <a:ext cx="1044720" cy="1050120"/>
                                </a:xfrm>
                                <a:custGeom>
                                  <a:avLst/>
                                  <a:gdLst>
                                    <a:gd name="textAreaLeft" fmla="*/ 28800 w 592200"/>
                                    <a:gd name="textAreaRight" fmla="*/ 563400 w 592200"/>
                                    <a:gd name="textAreaTop" fmla="*/ 28800 h 595440"/>
                                    <a:gd name="textAreaBottom" fmla="*/ 566640 h 59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8"/>
                                      </a:lnTo>
                                      <a:arcTo wR="3600" hR="3600" stAng="10800000" swAng="-5400000"/>
                                      <a:lnTo>
                                        <a:pt x="18000" y="2171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811520" y="1049040"/>
                                <a:ext cx="695160" cy="91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918520" y="1049040"/>
                                <a:ext cx="638640" cy="91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704160" y="2179440"/>
                                <a:ext cx="624960" cy="91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811520" y="2179440"/>
                                <a:ext cx="680760" cy="87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971800" y="3315600"/>
                                <a:ext cx="63612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800000">
                                <a:off x="0" y="0"/>
                                <a:ext cx="4343400" cy="941760"/>
                              </a:xfrm>
                              <a:prstGeom prst="flowChartManualOperation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76320">
                                <a:solidFill>
                                  <a:srgbClr val="1283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857680" y="2172600"/>
                                <a:ext cx="7599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714680" y="3315600"/>
                                <a:ext cx="8002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685800" y="3315600"/>
                                <a:ext cx="6807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57480" y="1715400"/>
                                <a:ext cx="251460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343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520" y="0"/>
                                  <a:ext cx="343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343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520" y="1143000"/>
                                  <a:ext cx="343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520" y="1143000"/>
                                  <a:ext cx="343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520" y="2286000"/>
                                  <a:ext cx="343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343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4160" y="226440"/>
                              <a:ext cx="1828800" cy="407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19810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4">
                                  <a:alphaModFix amt="40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c58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>Michel, mon voisin, est policier. Il a les cheveux bruns, les yeux bleus et il porte de la moustache. Michel est serieux, calme et g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>reux. Michel aime conduire sa voitur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95560"/>
                                <a:ext cx="1828800" cy="19810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5">
                                  <a:alphaModFix amt="39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c58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>Marie, ma voisine, est petite et grosse. Elle est blonde et a des yeux noirs. Elle a toujours mal aux dents et c’est pour cela qu’elle 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 xml:space="preserve">teste le chocolat. Marie adore ses petits-enfants et ses 5 chats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7880" y="1754640"/>
                                <a:ext cx="125784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25748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08240"/>
                                  <a:ext cx="125748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40" y="244440"/>
                                  <a:ext cx="1143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71600" y="1487880"/>
                                <a:ext cx="3430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773880"/>
                                <a:ext cx="3430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2280" y="226440"/>
                              <a:ext cx="1828800" cy="407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19810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6">
                                  <a:alphaModFix amt="40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c58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>Adèle, ma voisine, est très mysterieuse. Elle porte toujours un chapeau et de lunettes de soleil. Je crois qu’elle voyage beaucoup parce que je la vois raremen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95560"/>
                                <a:ext cx="1828800" cy="19810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7">
                                  <a:alphaModFix amt="40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c58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>Olivier est le plus vieux de mes voisins. Il a une grande moustache blanche. Il aime raconteur des histories de guerre. Olivier n’aime pas regarder la 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Papyrus" w:hAnsi="Papyrus" w:cs="Papyrus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Papyrus" w:hAnsi="Papyrus" w:cs="Papyrus"/>
                                      <w:color w:val="auto"/>
                                      <w:lang w:val="en-US" w:bidi="ar-SA"/>
                                    </w:rPr>
                                    <w:t xml:space="preserve"> et il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Papyrus" w:hAnsi="Papyrus" w:cs="Papyrus"/>
                                      <w:color w:val="auto"/>
                                      <w:lang w:val="en-US" w:bidi="ar-SA"/>
                                    </w:rPr>
                                    <w:t>teste la mode d’aujourd’hu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7880" y="1754640"/>
                                <a:ext cx="125784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25748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08240"/>
                                  <a:ext cx="125748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114480" cy="162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81360"/>
                                  <a:ext cx="1137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0" h="21600">
                                      <a:moveTo>
                                        <a:pt x="4771" y="1840"/>
                                      </a:moveTo>
                                      <a:arcTo wR="10800" hR="10800" stAng="-7436144" swAng="15290009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0" y="244440"/>
                                  <a:ext cx="1143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71600" y="1487880"/>
                                <a:ext cx="3430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773880"/>
                                <a:ext cx="3430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86600"/>
                              <a:ext cx="2211840" cy="182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06720" y="-75960"/>
                                <a:ext cx="1828800" cy="19810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8">
                                  <a:alphaModFix amt="40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c58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 xml:space="preserve">Martine, ma voisine d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  premier, a les cheveu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  bruns et fri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 xml:space="preserve">s. Elle es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  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>decin dans un 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 xml:space="preserve">pit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 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>bre. Bien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 xml:space="preserve">r, elle aim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  soigner et g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 xml:space="preserve">rir 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  malades. 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47376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5120" y="0"/>
                                  <a:ext cx="188640" cy="12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9800" y="104832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70560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36252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1980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378000" cy="1253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74880" y="95184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61092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26784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-7488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16480" y="1371600"/>
                                <a:ext cx="3430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085920"/>
                              <a:ext cx="2172240" cy="182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67120" y="-75960"/>
                                <a:ext cx="1828800" cy="19810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9">
                                  <a:alphaModFix amt="40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c58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 xml:space="preserve">Diane, la plus jeune 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 mes voisins, est blonde 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 t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bidi="ar-SA"/>
                                    </w:rPr>
                                    <w:t xml:space="preserve">s jolie. Elle a les cheveu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 blonds, des yeux grands 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noirs et un petit nez. Dia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aime les fleurs, et adore 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US" w:bidi="ar-SA"/>
                                    </w:rPr>
                                    <w:t xml:space="preserve">     balades au bord de la mer. 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3080"/>
                                <a:ext cx="47376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5120" y="0"/>
                                  <a:ext cx="188640" cy="12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9800" y="104832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70560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36252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1980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378000" cy="1253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74880" y="95184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61092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26784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-7488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15760" y="1486080"/>
                                <a:ext cx="3430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029200"/>
                              <a:ext cx="2172240" cy="182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67120" y="-75960"/>
                                <a:ext cx="1828800" cy="19810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0">
                                  <a:alphaModFix amt="41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c58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Papyrus" w:hAnsi="Papyrus" w:cs="Papyrus"/>
                                      <w:color w:val="auto"/>
                                      <w:lang w:val="en-US" w:bidi="ar-SA"/>
                                    </w:rPr>
                                    <w:t>Fr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Papyrus" w:hAnsi="Papyrus" w:cs="Papyrus"/>
                                      <w:color w:val="auto"/>
                                      <w:lang w:val="en-US" w:bidi="ar-SA"/>
                                    </w:rPr>
                                    <w:t xml:space="preserve">ois, mon nouvea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voisin, est chauve et a 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grand nez. Il aime rigoler 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c’est pour cela qu’il es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toujours gai. Il sait jouer a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 piano et il fait beauco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Papyrus" w:hAnsi="Papyrus" w:eastAsia="Times New Roman" w:cs="Papyrus"/>
                                      <w:color w:val="auto"/>
                                      <w:lang w:val="en-US" w:bidi="ar-SA"/>
                                    </w:rPr>
                                    <w:t xml:space="preserve">         de sport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2720"/>
                                <a:ext cx="47376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5120" y="0"/>
                                  <a:ext cx="188640" cy="12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9800" y="104868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70560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36288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19800"/>
                                    <a:ext cx="22860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378000" cy="1253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74880" y="95220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61092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26820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-74880"/>
                                    <a:ext cx="22680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5" h="21600">
                                        <a:moveTo>
                                          <a:pt x="3622" y="2730"/>
                                        </a:moveTo>
                                        <a:arcTo wR="10800" hR="10800" stAng="-7899198" swAng="18080581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15760" y="1485720"/>
                                <a:ext cx="3430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85.8pt;width:576pt;height:837pt" coordorigin="-1260,-1716" coordsize="11520,16740">
                <v:group id="shape_0" style="position:absolute;left:-1260;top:-1716;width:11520;height:16740">
                  <v:rect id="shape_0" fillcolor="white" stroked="t" o:allowincell="f" style="position:absolute;left:-1260;top:-1716;width:11519;height:16739;mso-wrap-style:none;v-text-anchor:middle">
                    <v:fill o:detectmouseclick="t" type="solid" color2="black"/>
                    <v:stroke color="#1283c8" weight="635040" joinstyle="miter" endcap="flat"/>
                    <w10:wrap type="none"/>
                  </v:rect>
                  <v:rect id="shape_0" fillcolor="white" stroked="t" o:allowincell="f" style="position:absolute;left:-720;top:-1176;width:10439;height:15659;mso-wrap-style:none;v-text-anchor:middle">
                    <v:fill o:detectmouseclick="t" type="solid" color2="black"/>
                    <v:stroke color="black" weight="127080" dashstyle="shortdot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c5886" stroked="t" o:allowincell="f" style="position:absolute;left:-180;top:-816;width:9359;height:1079;mso-wrap-style:none;v-text-anchor:middle" type="_x0000_t136">
                  <v:path textpathok="t"/>
                  <v:textpath on="t" fitshape="t" string="Qui sont mes voisins?" style="font-family:&quot;Ravie&quot;;font-size:12pt"/>
                  <v:fill o:detectmouseclick="t" type="solid" color2="#f3a779"/>
                  <v:stroke color="black" weight="25560" joinstyle="miter" endcap="flat"/>
                  <w10:wrap type="none"/>
                </v:shape>
                <v:group id="shape_0" style="position:absolute;left:-607;top:264;width:10145;height:141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264;width:1252;height:16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-605;top:1943;width:3184;height:312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-301;top:1944;width:2879;height:3119;mso-wrap-style:square;v-text-anchor:top;rotation:27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>Jean, mon voisin,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blond et a de gra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oreilles. Il po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souvent des lun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de soleil. Jean a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les jeux video et détes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lire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2" o:detectmouseclick="t"/>
                      <v:stroke color="#0c5886" weight="63360" joinstyle="miter" endcap="flat"/>
                      <w10:wrap type="none"/>
                    </v:shape>
                    <v:group id="shape_0" style="position:absolute;left:-605;top:2488;width:661;height:2211">
                      <v:group id="shape_0" style="position:absolute;left:-304;top:2635;width:360;height:1917">
                        <v:oval id="shape_0" fillcolor="white" stroked="t" o:allowincell="f" style="position:absolute;left:-304;top:425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4;top:371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4;top:317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4;top:263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</v:group>
                      <v:group id="shape_0" style="position:absolute;left:-605;top:2488;width:359;height:2211">
                        <v:rect id="shape_0" coordsize="21425,21600" path="l0,21600xee" stroked="t" o:allowincell="f" style="position:absolute;left:-604;top:4107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2;top:357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2;top:303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2;top:249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</v:group>
                    </v:group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980;top:4584;width:539;height:359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699;top:7282;width:6840;height:6717">
                    <v:shape id="shape_0" stroked="f" o:allowincell="f" style="position:absolute;left:3675;top:8935;width:1184;height:1433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style="position:absolute;left:3505;top:8764;width:5167;height:5235">
                      <v:roundrect id="shape_0" stroked="t" o:allowincell="f" style="position:absolute;left:3505;top:8764;width:1644;height:1653;mso-wrap-style:none;v-text-anchor:middle">
                        <v:fill o:detectmouseclick="t" on="false"/>
                        <v:stroke color="#548dd4" weight="76320" joinstyle="miter" endcap="flat"/>
                        <w10:wrap type="none"/>
                      </v:roundrect>
                      <v:roundrect id="shape_0" stroked="t" o:allowincell="f" style="position:absolute;left:5247;top:8787;width:1644;height:1653;mso-wrap-style:none;v-text-anchor:middle">
                        <v:fill o:detectmouseclick="t" on="false"/>
                        <v:stroke color="#548dd4" weight="76320" joinstyle="miter" endcap="flat"/>
                        <w10:wrap type="none"/>
                      </v:roundrect>
                      <v:roundrect id="shape_0" stroked="t" o:allowincell="f" style="position:absolute;left:6992;top:8787;width:1644;height:1653;mso-wrap-style:none;v-text-anchor:middle">
                        <v:fill o:detectmouseclick="t" on="false"/>
                        <v:stroke color="#548dd4" weight="76320" joinstyle="miter" endcap="flat"/>
                        <w10:wrap type="none"/>
                      </v:roundrect>
                      <v:roundrect id="shape_0" stroked="t" o:allowincell="f" style="position:absolute;left:3540;top:10566;width:1644;height:1653;mso-wrap-style:none;v-text-anchor:middle">
                        <v:fill o:detectmouseclick="t" on="false"/>
                        <v:stroke color="#548dd4" weight="76320" joinstyle="miter" endcap="flat"/>
                        <w10:wrap type="none"/>
                      </v:roundrect>
                      <v:roundrect id="shape_0" stroked="t" o:allowincell="f" style="position:absolute;left:5284;top:10566;width:1644;height:1653;mso-wrap-style:none;v-text-anchor:middle">
                        <v:fill o:detectmouseclick="t" on="false"/>
                        <v:stroke color="#548dd4" weight="76320" joinstyle="miter" endcap="flat"/>
                        <w10:wrap type="none"/>
                      </v:roundrect>
                      <v:roundrect id="shape_0" stroked="t" o:allowincell="f" style="position:absolute;left:7027;top:10566;width:1644;height:1653;mso-wrap-style:none;v-text-anchor:middle">
                        <v:fill o:detectmouseclick="t" on="false"/>
                        <v:stroke color="#548dd4" weight="76320" joinstyle="miter" endcap="flat"/>
                        <w10:wrap type="none"/>
                      </v:roundrect>
                      <v:roundrect id="shape_0" stroked="t" o:allowincell="f" style="position:absolute;left:3540;top:12345;width:1644;height:1653;mso-wrap-style:none;v-text-anchor:middle">
                        <v:fill o:detectmouseclick="t" on="false"/>
                        <v:stroke color="#548dd4" weight="76320" joinstyle="miter" endcap="flat"/>
                        <w10:wrap type="none"/>
                      </v:roundrect>
                      <v:roundrect id="shape_0" stroked="t" o:allowincell="f" style="position:absolute;left:5284;top:12345;width:1644;height:1653;mso-wrap-style:none;v-text-anchor:middle">
                        <v:fill o:detectmouseclick="t" on="false"/>
                        <v:stroke color="#548dd4" weight="76320" joinstyle="miter" endcap="flat"/>
                        <w10:wrap type="none"/>
                      </v:roundrect>
                      <v:roundrect id="shape_0" stroked="t" o:allowincell="f" style="position:absolute;left:7027;top:12345;width:1644;height:1653;mso-wrap-style:none;v-text-anchor:middle">
                        <v:fill o:detectmouseclick="t" on="false"/>
                        <v:stroke color="#548dd4" weight="76320" joinstyle="miter" endcap="flat"/>
                        <w10:wrap type="none"/>
                      </v:roundrect>
                    </v:group>
                    <v:shape id="shape_0" stroked="f" o:allowincell="f" style="position:absolute;left:5553;top:8935;width:1094;height:143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96;top:8935;width:1005;height:143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09;top:10715;width:983;height:143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53;top:10715;width:1071;height:1383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80;top:12504;width:1001;height:1255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stroked="t" o:allowincell="f" style="position:absolute;left:2700;top:7283;width:6839;height:1482;mso-wrap-style:none;v-text-anchor:middle;rotation:180" type="_x0000_t119">
                      <v:imagedata r:id="rId29" o:detectmouseclick="t"/>
                      <v:stroke color="#1283c8" weight="76320" joinstyle="miter" endcap="flat"/>
                      <w10:wrap type="none"/>
                    </v:shape>
                    <v:shape id="shape_0" stroked="f" o:allowincell="f" style="position:absolute;left:7200;top:10704;width:1196;height:125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0;top:12504;width:1259;height:143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0;top:12504;width:1071;height:125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group id="shape_0" style="position:absolute;left:4680;top:9984;width:3960;height:3960">
                      <v:shape id="shape_0" fillcolor="white" stroked="t" o:allowincell="f" style="position:absolute;left:4680;top:9984;width:539;height:35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00;top:9984;width:539;height:35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100;top:9984;width:539;height:35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680;top:11784;width:539;height:35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00;top:11784;width:539;height:35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100;top:11784;width:539;height:35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100;top:13584;width:539;height:35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680;top:13584;width:539;height:35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6480;top:621;width:2880;height:6420">
                    <v:shape id="shape_0" stroked="t" o:allowincell="f" style="position:absolute;left:6480;top:621;width:2879;height:31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Michel, mon voisin, est policier. Il a les cheveux bruns, les yeux bleus et il porte de la moustache. Michel est serieux, calme et 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>reux. Michel aime conduire sa voiture.</w:t>
                            </w:r>
                          </w:p>
                        </w:txbxContent>
                      </v:textbox>
                      <v:imagedata r:id="rId33" o:detectmouseclick="t"/>
                      <v:stroke color="#0c5886" weight="63360" joinstyle="miter" endcap="flat"/>
                      <w10:wrap type="none"/>
                    </v:shape>
                    <v:shape id="shape_0" stroked="t" o:allowincell="f" style="position:absolute;left:6480;top:3921;width:2879;height:31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Marie, ma voisine, est petite et grosse. Elle est blonde et a des yeux noirs. Elle a toujours mal aux dents et c’est pour cela qu’elle 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teste le chocolat. Marie adore ses petits-enfants et ses 5 chats. </w:t>
                            </w:r>
                          </w:p>
                        </w:txbxContent>
                      </v:textbox>
                      <v:imagedata r:id="rId34" o:detectmouseclick="t"/>
                      <v:stroke color="#0c5886" weight="63360" joinstyle="miter" endcap="flat"/>
                      <w10:wrap type="none"/>
                    </v:shape>
                    <v:group id="shape_0" style="position:absolute;left:6838;top:3384;width:1982;height:899">
                      <v:group id="shape_0" style="position:absolute;left:6840;top:3384;width:1980;height:256">
                        <v:shape id="shape_0" fillcolor="white" stroked="t" o:allowincell="f" style="position:absolute;left:684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720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756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792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828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864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</v:group>
                      <v:group id="shape_0" style="position:absolute;left:6840;top:4027;width:1980;height:256">
                        <v:shape id="shape_0" fillcolor="white" stroked="t" o:allowincell="f" style="position:absolute;left:684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720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756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792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828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864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</v:group>
                      <v:rect id="shape_0" coordsize="17870,21600" path="l0,21600xee" stroked="t" o:allowincell="f" style="position:absolute;left:683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rect id="shape_0" coordsize="17870,21600" path="l0,21600xee" stroked="t" o:allowincell="f" style="position:absolute;left:719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rect id="shape_0" coordsize="17870,21600" path="l0,21600xee" stroked="t" o:allowincell="f" style="position:absolute;left:755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rect id="shape_0" coordsize="17870,21600" path="l0,21600xee" stroked="t" o:allowincell="f" style="position:absolute;left:791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rect id="shape_0" coordsize="17870,21600" path="l0,21600xee" stroked="t" o:allowincell="f" style="position:absolute;left:827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rect id="shape_0" coordsize="17870,21600" path="l0,21600xee" stroked="t" o:allowincell="f" style="position:absolute;left:863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group id="shape_0" style="position:absolute;left:7020;top:3769;width:1799;height:127">
                        <v:line id="shape_0" from="7020,3769" to="702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7380,3769" to="738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7740,3769" to="774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8100,3769" to="810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8460,3769" to="846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8820,3769" to="882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8640;top:2964;width:539;height:359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640;top:6564;width:539;height:359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3060;top:621;width:2880;height:6420">
                    <v:shape id="shape_0" stroked="t" o:allowincell="f" style="position:absolute;left:3060;top:621;width:2879;height:31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>Adèle, ma voisine, est très mysterieuse. Elle porte toujours un chapeau et de lunettes de soleil. Je crois qu’elle voyage beaucoup parce que je la vois rarement.</w:t>
                            </w:r>
                          </w:p>
                        </w:txbxContent>
                      </v:textbox>
                      <v:imagedata r:id="rId35" o:detectmouseclick="t"/>
                      <v:stroke color="#0c5886" weight="63360" joinstyle="miter" endcap="flat"/>
                      <w10:wrap type="none"/>
                    </v:shape>
                    <v:shape id="shape_0" stroked="t" o:allowincell="f" style="position:absolute;left:3060;top:3921;width:2879;height:31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>Olivier est le plus vieux de mes voisins. Il a une grande moustache blanche. Il aime raconteur des histories de guerre. Olivier n’aime pas regarder la 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 xml:space="preserve"> et il 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>teste la mode d’aujourd’hui.</w:t>
                            </w:r>
                          </w:p>
                        </w:txbxContent>
                      </v:textbox>
                      <v:imagedata r:id="rId36" o:detectmouseclick="t"/>
                      <v:stroke color="#0c5886" weight="63360" joinstyle="miter" endcap="flat"/>
                      <w10:wrap type="none"/>
                    </v:shape>
                    <v:group id="shape_0" style="position:absolute;left:3417;top:3384;width:1982;height:899">
                      <v:group id="shape_0" style="position:absolute;left:3420;top:3384;width:1980;height:256">
                        <v:shape id="shape_0" fillcolor="white" stroked="t" o:allowincell="f" style="position:absolute;left:342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378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414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450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486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5220;top:3384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</v:group>
                      <v:group id="shape_0" style="position:absolute;left:3420;top:4027;width:1980;height:256">
                        <v:shape id="shape_0" fillcolor="white" stroked="t" o:allowincell="f" style="position:absolute;left:342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378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414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450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486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5220;top:4027;width:179;height:255;mso-wrap-style:none;v-text-anchor:middle" type="_x0000_t12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</v:group>
                      <v:rect id="shape_0" coordsize="17870,21600" path="l0,21600xee" stroked="t" o:allowincell="f" style="position:absolute;left:341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rect id="shape_0" coordsize="17870,21600" path="l0,21600xee" stroked="t" o:allowincell="f" style="position:absolute;left:377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rect id="shape_0" coordsize="17870,21600" path="l0,21600xee" stroked="t" o:allowincell="f" style="position:absolute;left:413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rect id="shape_0" coordsize="17870,21600" path="l0,21600xee" stroked="t" o:allowincell="f" style="position:absolute;left:449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rect id="shape_0" coordsize="17870,21600" path="l0,21600xee" stroked="t" o:allowincell="f" style="position:absolute;left:485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rect id="shape_0" coordsize="17870,21600" path="l0,21600xee" stroked="t" o:allowincell="f" style="position:absolute;left:5219;top:3512;width:178;height:642;flip:x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group id="shape_0" style="position:absolute;left:3600;top:3769;width:1799;height:127">
                        <v:line id="shape_0" from="3600,3769" to="360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3960,3769" to="396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4320,3769" to="432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4680,3769" to="468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5040,3769" to="504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5400,3769" to="5400,389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5220;top:2964;width:539;height:359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220;top:6564;width:539;height:359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-607;top:11303;width:3246;height:3120">
                    <v:shape id="shape_0" stroked="t" o:allowincell="f" style="position:absolute;left:-240;top:11304;width:2879;height:3119;mso-wrap-style:square;v-text-anchor:top;rotation:27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Martine, ma voisine d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premier, a les cheveu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bruns et fri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s. Elle 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>decin dans un 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pi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>bre. Bie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r, elle ai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soigner et g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rir 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malades. </w:t>
                            </w:r>
                          </w:p>
                        </w:txbxContent>
                      </v:textbox>
                      <v:imagedata r:id="rId37" o:detectmouseclick="t"/>
                      <v:stroke color="#0c5886" weight="63360" joinstyle="miter" endcap="flat"/>
                      <w10:wrap type="none"/>
                    </v:shape>
                    <v:group id="shape_0" style="position:absolute;left:-607;top:11668;width:661;height:2210">
                      <v:group id="shape_0" style="position:absolute;left:-306;top:11815;width:360;height:1916">
                        <v:oval id="shape_0" fillcolor="white" stroked="t" o:allowincell="f" style="position:absolute;left:-305;top:1343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5;top:1289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5;top:1235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5;top:1181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</v:group>
                      <v:group id="shape_0" style="position:absolute;left:-607;top:11668;width:360;height:2210">
                        <v:rect id="shape_0" coordsize="21425,21600" path="l0,21600xee" stroked="t" o:allowincell="f" style="position:absolute;left:-605;top:13287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3;top:1275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3;top:1221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3;top:1167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1980;top:13584;width:539;height:359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-605;top:5003;width:3184;height:3120">
                    <v:shape id="shape_0" stroked="t" o:allowincell="f" style="position:absolute;left:-301;top:5004;width:2879;height:3119;mso-wrap-style:square;v-text-anchor:top;rotation:27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Diane, la plus jeun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mes voisins, est blonde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s jolie. Elle a les cheveu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blonds, des yeux grands 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noirs et un petit nez. D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aime les fleurs, et adore 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balades au bord de la mer. </w:t>
                            </w:r>
                          </w:p>
                        </w:txbxContent>
                      </v:textbox>
                      <v:imagedata r:id="rId38" o:detectmouseclick="t"/>
                      <v:stroke color="#0c5886" weight="63360" joinstyle="miter" endcap="flat"/>
                      <w10:wrap type="none"/>
                    </v:shape>
                    <v:group id="shape_0" style="position:absolute;left:-605;top:5548;width:661;height:2210">
                      <v:group id="shape_0" style="position:absolute;left:-304;top:5695;width:360;height:1916">
                        <v:oval id="shape_0" fillcolor="white" stroked="t" o:allowincell="f" style="position:absolute;left:-304;top:731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4;top:677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4;top:623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4;top:569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</v:group>
                      <v:group id="shape_0" style="position:absolute;left:-605;top:5548;width:359;height:2210">
                        <v:rect id="shape_0" coordsize="21425,21600" path="l0,21600xee" stroked="t" o:allowincell="f" style="position:absolute;left:-604;top:7167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2;top:663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2;top:609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2;top:555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1980;top:7464;width:539;height:359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-605;top:8063;width:3184;height:3120">
                    <v:shape id="shape_0" stroked="t" o:allowincell="f" style="position:absolute;left:-301;top:8064;width:2879;height:3119;mso-wrap-style:square;v-text-anchor:top;rotation:27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>Fr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 xml:space="preserve">ois, mon nouv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voisin, est chauve et a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grand nez. Il aime rigoler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c’est pour cela qu’il 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toujours gai. Il sait jouer 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 piano et il fait beauc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de sport.</w:t>
                            </w:r>
                          </w:p>
                        </w:txbxContent>
                      </v:textbox>
                      <v:imagedata r:id="rId39" o:detectmouseclick="t"/>
                      <v:stroke color="#0c5886" weight="63360" joinstyle="miter" endcap="flat"/>
                      <w10:wrap type="none"/>
                    </v:shape>
                    <v:group id="shape_0" style="position:absolute;left:-605;top:8608;width:661;height:2211">
                      <v:group id="shape_0" style="position:absolute;left:-304;top:8755;width:360;height:1917">
                        <v:oval id="shape_0" fillcolor="white" stroked="t" o:allowincell="f" style="position:absolute;left:-304;top:1037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4;top:983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4;top:929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  <v:oval id="shape_0" fillcolor="white" stroked="t" o:allowincell="f" style="position:absolute;left:-304;top:8755;width:359;height:29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oval>
                      </v:group>
                      <v:group id="shape_0" style="position:absolute;left:-605;top:8608;width:359;height:2211">
                        <v:rect id="shape_0" coordsize="21425,21600" path="l0,21600xee" stroked="t" o:allowincell="f" style="position:absolute;left:-604;top:10227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2;top:969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2;top:915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425,21600" path="l0,21600xee" stroked="t" o:allowincell="f" style="position:absolute;left:-602;top:8610;width:356;height:592;flip:y;mso-wrap-style:none;v-text-anchor:middle;rotation:90">
                          <v:fill o:detectmouseclick="t" on="false"/>
                          <v:stroke color="black" weight="4140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1980;top:10524;width:539;height:359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-894715</wp:posOffset>
                </wp:positionV>
                <wp:extent cx="7066915" cy="10629900"/>
                <wp:effectExtent l="318135" t="317500" r="316865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106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40">
                          <a:solidFill>
                            <a:srgbClr val="1283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5pt;margin-top:-70.45pt;width:556.4pt;height:836.95pt;mso-wrap-style:none;v-text-anchor:middle">
                <v:fill o:detectmouseclick="t" type="solid" color2="black"/>
                <v:stroke color="#1283c8" weight="63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-509270</wp:posOffset>
                </wp:positionV>
                <wp:extent cx="6629400" cy="9944100"/>
                <wp:effectExtent l="63500" t="63500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5pt;margin-top:-40.1pt;width:521.95pt;height:782.95pt;mso-wrap-style:none;v-text-anchor:middle">
                <v:fill o:detectmouseclick="t" type="solid" color2="black"/>
                <v:stroke color="black" weight="127080" dashstyle="shortdot" joinstyle="miter" endcap="flat"/>
                <w10:wrap type="none"/>
              </v:rect>
            </w:pict>
          </mc:Fallback>
        </mc:AlternateContent>
        <w:pict>
          <v:shape id="shape_0" fillcolor="#0c5886" stroked="t" o:allowincell="f" style="position:absolute;margin-left:-9pt;margin-top:-27pt;width:467.95pt;height:53.95pt;mso-wrap-style:none;v-text-anchor:middle" type="_x0000_t136">
            <v:path textpathok="t"/>
            <v:textpath on="t" fitshape="t" string="Qui sont mes voisins?" style="font-family:&quot;Ravie&quot;;font-size:12pt"/>
            <v:fill o:detectmouseclick="t" type="solid" color2="#f3a779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795655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4343400" cy="4264660"/>
                <wp:effectExtent l="88265" t="38100" r="87630" b="393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264560"/>
                          <a:chOff x="0" y="0"/>
                          <a:chExt cx="4343400" cy="4264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19200" y="1049040"/>
                            <a:ext cx="7524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200" y="940320"/>
                            <a:ext cx="3281040" cy="332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1050120"/>
                            </a:xfrm>
                            <a:custGeom>
                              <a:avLst/>
                              <a:gdLst>
                                <a:gd name="textAreaLeft" fmla="*/ 28800 w 592200"/>
                                <a:gd name="textAreaRight" fmla="*/ 563400 w 592200"/>
                                <a:gd name="textAreaTop" fmla="*/ 28800 h 595440"/>
                                <a:gd name="textAreaBottom" fmla="*/ 56664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18"/>
                                  </a:lnTo>
                                  <a:arcTo wR="3600" hR="3600" stAng="10800000" swAng="-5400000"/>
                                  <a:lnTo>
                                    <a:pt x="18000" y="21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4760"/>
                              <a:ext cx="1044720" cy="1050120"/>
                            </a:xfrm>
                            <a:custGeom>
                              <a:avLst/>
                              <a:gdLst>
                                <a:gd name="textAreaLeft" fmla="*/ 28800 w 592200"/>
                                <a:gd name="textAreaRight" fmla="*/ 563400 w 592200"/>
                                <a:gd name="textAreaTop" fmla="*/ 28800 h 595440"/>
                                <a:gd name="textAreaBottom" fmla="*/ 56664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18"/>
                                  </a:lnTo>
                                  <a:arcTo wR="3600" hR="3600" stAng="10800000" swAng="-5400000"/>
                                  <a:lnTo>
                                    <a:pt x="18000" y="21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4760"/>
                              <a:ext cx="1044720" cy="1050120"/>
                            </a:xfrm>
                            <a:custGeom>
                              <a:avLst/>
                              <a:gdLst>
                                <a:gd name="textAreaLeft" fmla="*/ 28800 w 592200"/>
                                <a:gd name="textAreaRight" fmla="*/ 563400 w 592200"/>
                                <a:gd name="textAreaTop" fmla="*/ 28800 h 595440"/>
                                <a:gd name="textAreaBottom" fmla="*/ 56664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18"/>
                                  </a:lnTo>
                                  <a:arcTo wR="3600" hR="3600" stAng="10800000" swAng="-5400000"/>
                                  <a:lnTo>
                                    <a:pt x="18000" y="21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4440"/>
                              <a:ext cx="1044720" cy="1050120"/>
                            </a:xfrm>
                            <a:custGeom>
                              <a:avLst/>
                              <a:gdLst>
                                <a:gd name="textAreaLeft" fmla="*/ 28800 w 592200"/>
                                <a:gd name="textAreaRight" fmla="*/ 563400 w 592200"/>
                                <a:gd name="textAreaTop" fmla="*/ 28800 h 595440"/>
                                <a:gd name="textAreaBottom" fmla="*/ 56664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18"/>
                                  </a:lnTo>
                                  <a:arcTo wR="3600" hR="3600" stAng="10800000" swAng="-5400000"/>
                                  <a:lnTo>
                                    <a:pt x="18000" y="21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144440"/>
                              <a:ext cx="1044720" cy="1050120"/>
                            </a:xfrm>
                            <a:custGeom>
                              <a:avLst/>
                              <a:gdLst>
                                <a:gd name="textAreaLeft" fmla="*/ 28800 w 592200"/>
                                <a:gd name="textAreaRight" fmla="*/ 563400 w 592200"/>
                                <a:gd name="textAreaTop" fmla="*/ 28800 h 595440"/>
                                <a:gd name="textAreaBottom" fmla="*/ 56664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18"/>
                                  </a:lnTo>
                                  <a:arcTo wR="3600" hR="3600" stAng="10800000" swAng="-5400000"/>
                                  <a:lnTo>
                                    <a:pt x="18000" y="21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144440"/>
                              <a:ext cx="1044720" cy="1050120"/>
                            </a:xfrm>
                            <a:custGeom>
                              <a:avLst/>
                              <a:gdLst>
                                <a:gd name="textAreaLeft" fmla="*/ 28800 w 592200"/>
                                <a:gd name="textAreaRight" fmla="*/ 563400 w 592200"/>
                                <a:gd name="textAreaTop" fmla="*/ 28800 h 595440"/>
                                <a:gd name="textAreaBottom" fmla="*/ 56664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18"/>
                                  </a:lnTo>
                                  <a:arcTo wR="3600" hR="3600" stAng="10800000" swAng="-5400000"/>
                                  <a:lnTo>
                                    <a:pt x="18000" y="21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274120"/>
                              <a:ext cx="1044720" cy="1050120"/>
                            </a:xfrm>
                            <a:custGeom>
                              <a:avLst/>
                              <a:gdLst>
                                <a:gd name="textAreaLeft" fmla="*/ 28800 w 592200"/>
                                <a:gd name="textAreaRight" fmla="*/ 563400 w 592200"/>
                                <a:gd name="textAreaTop" fmla="*/ 28800 h 595440"/>
                                <a:gd name="textAreaBottom" fmla="*/ 56664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18"/>
                                  </a:lnTo>
                                  <a:arcTo wR="3600" hR="3600" stAng="10800000" swAng="-5400000"/>
                                  <a:lnTo>
                                    <a:pt x="18000" y="21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274120"/>
                              <a:ext cx="1044720" cy="1050120"/>
                            </a:xfrm>
                            <a:custGeom>
                              <a:avLst/>
                              <a:gdLst>
                                <a:gd name="textAreaLeft" fmla="*/ 28800 w 592200"/>
                                <a:gd name="textAreaRight" fmla="*/ 563400 w 592200"/>
                                <a:gd name="textAreaTop" fmla="*/ 28800 h 595440"/>
                                <a:gd name="textAreaBottom" fmla="*/ 56664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18"/>
                                  </a:lnTo>
                                  <a:arcTo wR="3600" hR="3600" stAng="10800000" swAng="-5400000"/>
                                  <a:lnTo>
                                    <a:pt x="18000" y="21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274120"/>
                              <a:ext cx="1044720" cy="1050120"/>
                            </a:xfrm>
                            <a:custGeom>
                              <a:avLst/>
                              <a:gdLst>
                                <a:gd name="textAreaLeft" fmla="*/ 28800 w 592200"/>
                                <a:gd name="textAreaRight" fmla="*/ 563400 w 592200"/>
                                <a:gd name="textAreaTop" fmla="*/ 28800 h 595440"/>
                                <a:gd name="textAreaBottom" fmla="*/ 56664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18"/>
                                  </a:lnTo>
                                  <a:arcTo wR="3600" hR="3600" stAng="10800000" swAng="-5400000"/>
                                  <a:lnTo>
                                    <a:pt x="18000" y="21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11520" y="1049040"/>
                            <a:ext cx="6951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18520" y="1049040"/>
                            <a:ext cx="6386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04160" y="2179440"/>
                            <a:ext cx="62496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11520" y="2179440"/>
                            <a:ext cx="68076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71800" y="3315240"/>
                            <a:ext cx="6361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0" y="0"/>
                            <a:ext cx="4343400" cy="941760"/>
                          </a:xfrm>
                          <a:prstGeom prst="flowChartManualOperation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76320">
                            <a:solidFill>
                              <a:srgbClr val="1283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57680" y="2172240"/>
                            <a:ext cx="759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14680" y="331524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85800" y="3315240"/>
                            <a:ext cx="6807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480" y="1715040"/>
                            <a:ext cx="25146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343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0"/>
                              <a:ext cx="343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43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143000"/>
                              <a:ext cx="343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1143000"/>
                              <a:ext cx="343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2286000"/>
                              <a:ext cx="343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43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377.95pt;width:342pt;height:335.85pt" coordorigin="2699,7559" coordsize="6840,6717">
                <v:shape id="shape_0" stroked="f" o:allowincell="f" style="position:absolute;left:3675;top:9212;width:1184;height:14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3505;top:9041;width:5167;height:5235">
                  <v:roundrect id="shape_0" stroked="t" o:allowincell="f" style="position:absolute;left:3505;top:9041;width:1644;height:1653;mso-wrap-style:none;v-text-anchor:middle">
                    <v:fill o:detectmouseclick="t" on="false"/>
                    <v:stroke color="#548dd4" weight="76320" joinstyle="miter" endcap="flat"/>
                    <w10:wrap type="none"/>
                  </v:roundrect>
                  <v:roundrect id="shape_0" stroked="t" o:allowincell="f" style="position:absolute;left:5248;top:9064;width:1644;height:1653;mso-wrap-style:none;v-text-anchor:middle">
                    <v:fill o:detectmouseclick="t" on="false"/>
                    <v:stroke color="#548dd4" weight="76320" joinstyle="miter" endcap="flat"/>
                    <w10:wrap type="none"/>
                  </v:roundrect>
                  <v:roundrect id="shape_0" stroked="t" o:allowincell="f" style="position:absolute;left:6993;top:9064;width:1644;height:1653;mso-wrap-style:none;v-text-anchor:middle">
                    <v:fill o:detectmouseclick="t" on="false"/>
                    <v:stroke color="#548dd4" weight="76320" joinstyle="miter" endcap="flat"/>
                    <w10:wrap type="none"/>
                  </v:roundrect>
                  <v:roundrect id="shape_0" stroked="t" o:allowincell="f" style="position:absolute;left:3540;top:10843;width:1644;height:1653;mso-wrap-style:none;v-text-anchor:middle">
                    <v:fill o:detectmouseclick="t" on="false"/>
                    <v:stroke color="#548dd4" weight="76320" joinstyle="miter" endcap="flat"/>
                    <w10:wrap type="none"/>
                  </v:roundrect>
                  <v:roundrect id="shape_0" stroked="t" o:allowincell="f" style="position:absolute;left:5284;top:10843;width:1644;height:1653;mso-wrap-style:none;v-text-anchor:middle">
                    <v:fill o:detectmouseclick="t" on="false"/>
                    <v:stroke color="#548dd4" weight="76320" joinstyle="miter" endcap="flat"/>
                    <w10:wrap type="none"/>
                  </v:roundrect>
                  <v:roundrect id="shape_0" stroked="t" o:allowincell="f" style="position:absolute;left:7027;top:10843;width:1644;height:1653;mso-wrap-style:none;v-text-anchor:middle">
                    <v:fill o:detectmouseclick="t" on="false"/>
                    <v:stroke color="#548dd4" weight="76320" joinstyle="miter" endcap="flat"/>
                    <w10:wrap type="none"/>
                  </v:roundrect>
                  <v:roundrect id="shape_0" stroked="t" o:allowincell="f" style="position:absolute;left:3540;top:12622;width:1644;height:1653;mso-wrap-style:none;v-text-anchor:middle">
                    <v:fill o:detectmouseclick="t" on="false"/>
                    <v:stroke color="#548dd4" weight="76320" joinstyle="miter" endcap="flat"/>
                    <w10:wrap type="none"/>
                  </v:roundrect>
                  <v:roundrect id="shape_0" stroked="t" o:allowincell="f" style="position:absolute;left:5284;top:12622;width:1644;height:1653;mso-wrap-style:none;v-text-anchor:middle">
                    <v:fill o:detectmouseclick="t" on="false"/>
                    <v:stroke color="#548dd4" weight="76320" joinstyle="miter" endcap="flat"/>
                    <w10:wrap type="none"/>
                  </v:roundrect>
                  <v:roundrect id="shape_0" stroked="t" o:allowincell="f" style="position:absolute;left:7027;top:12622;width:1644;height:1653;mso-wrap-style:none;v-text-anchor:middle">
                    <v:fill o:detectmouseclick="t" on="false"/>
                    <v:stroke color="#548dd4" weight="76320" joinstyle="miter" endcap="flat"/>
                    <w10:wrap type="none"/>
                  </v:roundrect>
                </v:group>
                <v:shape id="shape_0" stroked="f" o:allowincell="f" style="position:absolute;left:5553;top:9212;width:1094;height:143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9212;width:1005;height:14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09;top:10992;width:983;height:143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10992;width:1071;height:138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2781;width:1001;height:125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2700;top:7560;width:6839;height:1482;mso-wrap-style:none;v-text-anchor:middle;rotation:180" type="_x0000_t119">
                  <v:imagedata r:id="rId57" o:detectmouseclick="t"/>
                  <v:stroke color="#1283c8" weight="76320" joinstyle="miter" endcap="flat"/>
                  <w10:wrap type="none"/>
                </v:shape>
                <v:shape id="shape_0" stroked="f" o:allowincell="f" style="position:absolute;left:7201;top:10981;width:1196;height:12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2781;width:1259;height:14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781;width:1071;height:12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4681;top:10261;width:3960;height:3960">
                  <v:shape id="shape_0" fillcolor="white" stroked="t" o:allowincell="f" style="position:absolute;left:4681;top:10261;width:539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00;top:10261;width:539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100;top:10261;width:539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681;top:12061;width:539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00;top:12061;width:539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100;top:12061;width:539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100;top:13861;width:539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681;top:13861;width:539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409700</wp:posOffset>
                </wp:positionV>
                <wp:extent cx="1828800" cy="1981200"/>
                <wp:effectExtent l="31750" t="32385" r="32385" b="460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98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1">
                            <a:alphaModFix amt="4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0c58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>Jean, mon voisin,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blond et a de gra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oreilles. Il po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souvent des lun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de soleil. Jean a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les jeux video et détes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lire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111pt;width:143.95pt;height:155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Papyrus" w:hAnsi="Papyrus" w:cs="Papyrus"/>
                          <w:color w:val="auto"/>
                          <w:lang w:val="en-US" w:bidi="ar-SA"/>
                        </w:rPr>
                        <w:t>Jean, mon voisin, 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blond et a de gran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oreilles. Il por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souvent des lunet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de soleil. Jean ai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les jeux video et détes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lire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2" o:detectmouseclick="t"/>
                <v:stroke color="#0c588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3028950</wp:posOffset>
                </wp:positionV>
                <wp:extent cx="342900" cy="22860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238.5pt;width:26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3352800</wp:posOffset>
                </wp:positionV>
                <wp:extent cx="1828800" cy="1981200"/>
                <wp:effectExtent l="31750" t="32385" r="32385" b="1078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98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3">
                            <a:alphaModFix amt="4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0c58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Diane, la plus jeun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mes voisins, est blonde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s jolie. Elle a les cheveu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blonds, des yeux grands 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noirs et un petit nez. D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aime les fleurs, et adore 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balades au bord de la mer.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264pt;width:143.95pt;height:155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 xml:space="preserve">Diane, la plus jeune d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mes voisins, est blonde 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t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è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 xml:space="preserve">s jolie. Elle a les cheveux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blonds, des yeux grands et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noirs et un petit nez. Dia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aime les fleurs, et adore le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balades au bord de la mer. </w:t>
                      </w:r>
                    </w:p>
                  </w:txbxContent>
                </v:textbox>
                <v:imagedata r:id="rId64" o:detectmouseclick="t"/>
                <v:stroke color="#0c588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87pt;width:26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5295900</wp:posOffset>
                </wp:positionV>
                <wp:extent cx="1828800" cy="1981200"/>
                <wp:effectExtent l="31750" t="33020" r="32385" b="466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98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5">
                            <a:alphaModFix amt="41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0c58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>Fr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 xml:space="preserve">ois, mon nouv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voisin, est chauve et a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grand nez. Il aime rigoler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c’est pour cela qu’il 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toujours gai. Il sait jouer 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 piano et il fait beauc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 xml:space="preserve">         de sport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417pt;width:143.95pt;height:155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apyrus" w:hAnsi="Papyrus" w:cs="Papyrus"/>
                          <w:color w:val="auto"/>
                          <w:lang w:val="en-US" w:bidi="ar-SA"/>
                        </w:rPr>
                        <w:t>Fr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apyrus" w:hAnsi="Papyrus" w:cs="Papyrus"/>
                          <w:color w:val="auto"/>
                          <w:lang w:val="en-US" w:bidi="ar-SA"/>
                        </w:rPr>
                        <w:t xml:space="preserve">ois, mon nouveau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voisin, est chauve et a u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grand nez. Il aime rigoler 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c’est pour cela qu’il est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toujours gai. Il sait jouer au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 piano et il fait beaucou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 xml:space="preserve">         de sport.</w:t>
                      </w:r>
                    </w:p>
                  </w:txbxContent>
                </v:textbox>
                <v:imagedata r:id="rId66" o:detectmouseclick="t"/>
                <v:stroke color="#0c588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34290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40pt;width:26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765</wp:posOffset>
                </wp:positionH>
                <wp:positionV relativeFrom="paragraph">
                  <wp:posOffset>7353300</wp:posOffset>
                </wp:positionV>
                <wp:extent cx="1828800" cy="1981200"/>
                <wp:effectExtent l="31750" t="33020" r="32385" b="8712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98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7">
                            <a:alphaModFix amt="4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0c58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Martine, ma voisine d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premier, a les cheveu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bruns et fri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s. Elle 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>decin dans un 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pi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>bre. Bie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r, elle ai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soigner et g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rir 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malades.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79pt;width:143.95pt;height:155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 xml:space="preserve">Martine, ma voisine d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premier, a les cheveu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bruns et fri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 xml:space="preserve">s. Elle e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>decin dans un 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 xml:space="preserve">pit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è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>bre. Bie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 xml:space="preserve">r, elle ai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soigner et g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 xml:space="preserve">rir 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malades. </w:t>
                      </w:r>
                    </w:p>
                  </w:txbxContent>
                </v:textbox>
                <v:imagedata r:id="rId68" o:detectmouseclick="t"/>
                <v:stroke color="#0c588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8799195</wp:posOffset>
                </wp:positionV>
                <wp:extent cx="342900" cy="2286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692.85pt;width:26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69595</wp:posOffset>
                </wp:positionV>
                <wp:extent cx="1828800" cy="1981200"/>
                <wp:effectExtent l="32385" t="31750" r="3238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9">
                            <a:alphaModFix amt="4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0c58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>Adèle, ma voisine, est très mysterieuse. Elle porte toujours un chapeau et de lunettes de soleil. Je crois qu’elle voyage beaucoup parce que je la vois rar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4.85pt;width:143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>Adèle, ma voisine, est très mysterieuse. Elle porte toujours un chapeau et de lunettes de soleil. Je crois qu’elle voyage beaucoup parce que je la vois rarement.</w:t>
                      </w:r>
                    </w:p>
                  </w:txbxContent>
                </v:textbox>
                <v:imagedata r:id="rId70" o:detectmouseclick="t"/>
                <v:stroke color="#0c588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665095</wp:posOffset>
                </wp:positionV>
                <wp:extent cx="1828800" cy="1981200"/>
                <wp:effectExtent l="32385" t="31750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1">
                            <a:alphaModFix amt="4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0c58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US" w:bidi="ar-SA"/>
                              </w:rPr>
                              <w:t>Olivier est le plus vieux de mes voisins. Il a une grande moustache blanche. Il aime raconteur des histories de guerre. Olivier n’aime pas regarder la 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 xml:space="preserve"> et il 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apyrus" w:hAnsi="Papyrus" w:cs="Papyrus"/>
                                <w:color w:val="auto"/>
                                <w:lang w:val="en-US" w:bidi="ar-SA"/>
                              </w:rPr>
                              <w:t>teste la mode d’aujourd’h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09.85pt;width:143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pyrus" w:hAnsi="Papyrus" w:eastAsia="Times New Roman" w:cs="Papyrus"/>
                          <w:color w:val="auto"/>
                          <w:lang w:val="en-US" w:bidi="ar-SA"/>
                        </w:rPr>
                        <w:t>Olivier est le plus vieux de mes voisins. Il a une grande moustache blanche. Il aime raconteur des histories de guerre. Olivier n’aime pas regarder la 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apyrus" w:hAnsi="Papyrus" w:cs="Papyrus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apyrus" w:hAnsi="Papyrus" w:cs="Papyrus"/>
                          <w:color w:val="auto"/>
                          <w:lang w:val="en-US" w:bidi="ar-SA"/>
                        </w:rPr>
                        <w:t xml:space="preserve"> et il 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apyrus" w:hAnsi="Papyrus" w:cs="Papyrus"/>
                          <w:color w:val="auto"/>
                          <w:lang w:val="en-US" w:bidi="ar-SA"/>
                        </w:rPr>
                        <w:t>teste la mode d’aujourd’hui.</w:t>
                      </w:r>
                    </w:p>
                  </w:txbxContent>
                </v:textbox>
                <v:imagedata r:id="rId72" o:detectmouseclick="t"/>
                <v:stroke color="#0c588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2pt;width:26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42pt;width:26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69595</wp:posOffset>
                </wp:positionV>
                <wp:extent cx="1828800" cy="1981200"/>
                <wp:effectExtent l="31750" t="31750" r="32385" b="789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3">
                            <a:alphaModFix amt="4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0c58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Michel, mon voisin, est policier. Il a les cheveux bruns, les yeux bleus et il porte de la moustache. Michel est serieux, calme et 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>reux. Michel aime conduire sa voit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4.85pt;width:143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Michel, mon voisin, est policier. Il a les cheveux bruns, les yeux bleus et il porte de la moustache. Michel est serieux, calme et 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>reux. Michel aime conduire sa voiture.</w:t>
                      </w:r>
                    </w:p>
                  </w:txbxContent>
                </v:textbox>
                <v:imagedata r:id="rId74" o:detectmouseclick="t"/>
                <v:stroke color="#0c588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665095</wp:posOffset>
                </wp:positionV>
                <wp:extent cx="1828800" cy="1981200"/>
                <wp:effectExtent l="31750" t="31750" r="32385" b="554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5">
                            <a:alphaModFix amt="39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0c58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Marie, ma voisine, est petite et grosse. Elle est blonde et a des yeux noirs. Elle a toujours mal aux dents et c’est pour cela qu’elle 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  <w:t xml:space="preserve">teste le chocolat. Marie adore ses petits-enfants et ses 5 chat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09.85pt;width:143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Marie, ma voisine, est petite et grosse. Elle est blonde et a des yeux noirs. Elle a toujours mal aux dents et c’est pour cela qu’elle 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  <w:t xml:space="preserve">teste le chocolat. Marie adore ses petits-enfants et ses 5 chats. </w:t>
                      </w:r>
                    </w:p>
                  </w:txbxContent>
                </v:textbox>
                <v:imagedata r:id="rId76" o:detectmouseclick="t"/>
                <v:stroke color="#0c588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2085975</wp:posOffset>
                </wp:positionV>
                <wp:extent cx="34290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164.25pt;width:26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42pt;width:26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Papyrus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jpeg"/><Relationship Id="rId49" Type="http://schemas.openxmlformats.org/officeDocument/2006/relationships/image" Target="media/image11.png"/><Relationship Id="rId50" Type="http://schemas.openxmlformats.org/officeDocument/2006/relationships/image" Target="media/image12.jpe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jpeg"/><Relationship Id="rId59" Type="http://schemas.openxmlformats.org/officeDocument/2006/relationships/image" Target="media/image11.png"/><Relationship Id="rId60" Type="http://schemas.openxmlformats.org/officeDocument/2006/relationships/image" Target="media/image12.jpe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8:00Z</dcterms:created>
  <dc:creator>MIH</dc:creator>
  <dc:description/>
  <cp:keywords/>
  <dc:language>en-US</dc:language>
  <cp:lastModifiedBy>director</cp:lastModifiedBy>
  <dcterms:modified xsi:type="dcterms:W3CDTF">2013-05-14T09:57:00Z</dcterms:modified>
  <cp:revision>7</cp:revision>
  <dc:subject/>
  <dc:title/>
</cp:coreProperties>
</file>