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5:ÈM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795"/>
        <w:gridCol w:w="1711"/>
        <w:gridCol w:w="1457"/>
        <w:gridCol w:w="1869"/>
        <w:gridCol w:w="1770"/>
      </w:tblGrid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 jour 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le date 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le couleur 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 heure est-il 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es comment 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c’est ?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:e novemb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lunet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hemis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:e ju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fris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ull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:e ju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rai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haussur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:e ma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une bar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asquett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:a febru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yeux ve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bonnet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r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:e decemb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cou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blouson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:e augu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un grand ne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antal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795"/>
        <w:gridCol w:w="1711"/>
        <w:gridCol w:w="1457"/>
        <w:gridCol w:w="1869"/>
        <w:gridCol w:w="1770"/>
      </w:tblGrid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 jour 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le date 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quelle couleur ?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lle heure est-il 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es comment 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c’est ?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n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:e novemb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lunet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hemis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:e jun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fris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ull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:e jul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raid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haussur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:e ma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une barb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e casquette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:a febru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yeux ve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bonnet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ör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:e decemb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des cheveux cou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blouson</w:t>
            </w:r>
          </w:p>
        </w:tc>
      </w:tr>
      <w:tr>
        <w:trPr>
          <w:trHeight w:val="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nda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:e augu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un grand ne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pantal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20:00Z</dcterms:created>
  <dc:creator>fohet</dc:creator>
  <dc:description/>
  <dc:language>en-US</dc:language>
  <cp:lastModifiedBy>Robin</cp:lastModifiedBy>
  <dcterms:modified xsi:type="dcterms:W3CDTF">2013-11-09T10:27:00Z</dcterms:modified>
  <cp:revision>5</cp:revision>
  <dc:subject/>
  <dc:title>traduction</dc:title>
</cp:coreProperties>
</file>