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05"/>
      </w:tblGrid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appelle..........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u bo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habite à............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ammal du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...............an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väder det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mycket klockan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cinq heures moins le quar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datum det 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est le 7 avril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illar att gör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la cuisin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ll du har sysko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deux sœurs et trois frère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pappa ha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est professeur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pappa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père s’appelle Jea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in mamma hete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s’appelle Sylvi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yrke din mamma ha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mère est médeci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ör på helgern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eekend je travaill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por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 spor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är hungri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aim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inte är törsti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i pas soif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tar coca col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teste le coca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tittar på teve varje kväl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regarde la télé tous les soir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har en hund /inte har en hund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 un chien / je n’ai pas de chie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du vill gå och fik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eux aller au café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vill bli i framtide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udrais être pilot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drömmer o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êve d’être rich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Sverig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ense que c’est un beau pay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du ser u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tycker om för ma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’adore la pizza et les frites 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som är din favoritsångar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chanteur préféré c’est Michael Jackson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det finns en bank närmast härifrå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gjorde igå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ier je n’ai rien fait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a en toalet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inte förstå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comprends pas</w:t>
            </w:r>
          </w:p>
        </w:tc>
      </w:tr>
      <w:tr>
        <w:trPr>
          <w:trHeight w:val="85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du säger när du behöver hjälp i en affär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13677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7:00Z</dcterms:created>
  <dc:creator>Årjängs gymnasieskola</dc:creator>
  <dc:description/>
  <dc:language>en-US</dc:language>
  <cp:lastModifiedBy>fohet</cp:lastModifiedBy>
  <cp:lastPrinted>2008-01-31T15:14:00Z</cp:lastPrinted>
  <dcterms:modified xsi:type="dcterms:W3CDTF">2011-10-03T17:37:00Z</dcterms:modified>
  <cp:revision>3</cp:revision>
  <dc:subject/>
  <dc:title>QUESTIONS COURANTES 1b; Tala om </dc:title>
</cp:coreProperties>
</file>