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he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i for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tröja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eter Delphi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på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Babar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keps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vad du he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byxor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gammal kompisen ä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grått väder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det finns – finns det?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kostar 20 eur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Pierre har bråtto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tröja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31-4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matsedel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71-8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redan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inte är möjlig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en bok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ju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u räcker det!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0-1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vunnit”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önskas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röt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älskar dig”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vilken dag det är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gröna ög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kjol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god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glasög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åligt väder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min syster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hon he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lockan är 5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kläder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kompisen att skynda på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u har allt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12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kep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ditt telefonnummer på franska (man säger 2-siffriga tal,t.ex. 72 34 etc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kanske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varmt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slips” på fransk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1a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huvud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kompisen må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han he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krulligt hå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snö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han letar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försena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ilken röra”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var du bo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bakom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ost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älsa på din komp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amlar på kapsyl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till huvudrätt”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är det?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dagarna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ack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skäg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not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81-9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51-6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vackert väder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blåser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ånaderna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är”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11-2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eter Laur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till efterrätt”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em är det?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61-7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kallt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du mår ida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lockan är 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21-3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u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till förrätt”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: ”har du...?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tar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mobiltelefon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vad Frankrikes president heter på franska: ”han heter......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regna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: ”och du?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pa på kypar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91-10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skulle vilja ha en kaffe”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240 på frans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överallt” på frans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gammal du 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6:00Z</dcterms:created>
  <dc:creator>Årjängs gymnasieskola</dc:creator>
  <dc:description/>
  <dc:language>en-US</dc:language>
  <cp:lastModifiedBy>fohet</cp:lastModifiedBy>
  <dcterms:modified xsi:type="dcterms:W3CDTF">2011-10-03T17:36:00Z</dcterms:modified>
  <cp:revision>2</cp:revision>
  <dc:subject/>
  <dc:title>QUESTIONS 1</dc:title>
</cp:coreProperties>
</file>