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niveau 2a corrigé élève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till kompisen att han/hon har krullig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des cheveux frisé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det snöar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ige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, tu as, il a, elle a, nous avons, vous avez, ils 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Champs-Elysées est une grande rue à Pa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säljer Eiffeltorn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ends la Tour Eiffe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leds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déso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qu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är gif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tu es mari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pès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räkna upp minst 8 kroppsdel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d, dos, ventre, main, jambe, bras, bouche,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känner till Arthu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connais Arth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beställ en välstekt köttbi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bavette bien cuit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 poiss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nq cent soixante-trei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lo est une belle vill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törst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j’ai soif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jag har glasögon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des lunett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tag andra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deux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des frères et soeur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hungr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j’ai faim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Eiffeltornet är 324 meter hög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Tour Eiffel mesure 324 mètr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tre cent quatre-vingt-dou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kan jag hjälpa er”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eux vous aide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be om ursäk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usez-m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vent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ux cent cinquante-cinq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avskyr kat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déteste les chat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un frè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 xml:space="preserve">räkna upp dagarna 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ndi, mardi, mercredi, jeudi, vendredi, samedi, diman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kompisens papp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on p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e någon tala långsamm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lez plus lentement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inte mår br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a ne va pas/je ne me sens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kompisen g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’est-ce que tu fa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ilken dag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 jo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rön sli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ravate ver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kompisens mamm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a m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gillar äppl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s pomm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regarde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jag vet inte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ais pa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det regnar inte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 pleut pas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eux juste regarder un p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imes les légum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et är dyrt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her ic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’ai pas de soeu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väger 72 kilo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èse soixante-douze kil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 soixan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du shopping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, tu es, il est, elle est, nous sommes, vous êtes, ils s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ut-être ce so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39:00Z</dcterms:created>
  <dc:creator>fohet</dc:creator>
  <dc:description/>
  <dc:language>en-US</dc:language>
  <cp:lastModifiedBy>fohet</cp:lastModifiedBy>
  <dcterms:modified xsi:type="dcterms:W3CDTF">2011-10-03T17:41:00Z</dcterms:modified>
  <cp:revision>3</cp:revision>
  <dc:subject/>
  <dc:title>QUESTIONS niveau 2a corrigé</dc:title>
</cp:coreProperties>
</file>