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Z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madeleine, qu’est-ce que c’est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âteau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e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strument de musiqu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sport pratique Antoine Déneriaz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est le titre de Maigret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ù à Paris se trouve le Sacré-Coeur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sud de Par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rd de Par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ouest de Par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 de Pari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appelle aussi les fruits de mer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rudité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laill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rustacé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rin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lignes de métro à Paris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a peint « La Liberté guidant le peuple »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dore Géricaul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ène Delacroix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ard de Vinc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Monet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est roi en France en 1815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X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-Philipp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II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est mort Napoléon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81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78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82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84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in Prost est un grand champion de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ard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animal est le symbole de la Franc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argo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enouil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ngli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quelle BD peut-on trouver la Castafior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Astérix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Gaston Lagaff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s Schtroumpf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Tintin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omelette norvégienne c’est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melette sans oeuf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melette au poisso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 flambé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gâteau de Noë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combien de côtés dans un héxagon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oste (René) a fait une grande carrière de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automob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a introduit le tabac en Franc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arti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Parmenti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Nico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dien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la police militaire français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darm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R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 municipa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C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hampionnat de France de Hockey sur glace s’app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Maximu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Gervai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Glac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e Magnu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  est le prénom de Loeb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bastie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la Place devant la Tour Eiffel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e la Concord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u Tert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es Vosg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u Trocadér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rançais Moche Pitt est vice-champion du monde de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er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se d'orientation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Guita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de portable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rançais Georges Evrard a inventé en 1923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-à-pap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cett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eringue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êche Mel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5"/>
        <w:gridCol w:w="360"/>
        <w:gridCol w:w="33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6:00Z</dcterms:created>
  <dc:creator> </dc:creator>
  <dc:description/>
  <dc:language>en-US</dc:language>
  <cp:lastModifiedBy>fohet</cp:lastModifiedBy>
  <cp:lastPrinted>2007-12-03T05:05:00Z</cp:lastPrinted>
  <dcterms:modified xsi:type="dcterms:W3CDTF">2011-10-01T22:06:00Z</dcterms:modified>
  <cp:revision>2</cp:revision>
  <dc:subject/>
  <dc:title>QUIZZ</dc:title>
</cp:coreProperties>
</file>