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Français; ADP 1; prénom……………………..résultat……………………sur 2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, om det er beh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d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återsee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nelbanan i Par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t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 du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 her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t pa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å d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mår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trôle de vocabulaire; chapitr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ärhe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n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, i så fa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afé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 orsak, för all d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finns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____________________________________résultat_________sur  19</w:t>
      </w:r>
    </w:p>
    <w:p>
      <w:pPr>
        <w:pStyle w:val="Normal"/>
        <w:rPr/>
      </w:pPr>
      <w:r>
        <w:rPr/>
        <w:t>Contrôle de vocabulaire; chapitr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blir det tillsammans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ink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kningen (på restaurang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at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kningen (på hotell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p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koppar kaff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 smörgås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arm 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glas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femte vånin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tadshu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nga d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äkn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vecko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; 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tads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femte vå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veck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ä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nga da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Contrôle de vocabulaire; Français; chapitre 5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d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dres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datu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 inte fransy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(skriva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eter ni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 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eringsformul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komm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stora bokstäv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 s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_sur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; chapitre 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r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ie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je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rimär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 tidni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må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n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ags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g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det sät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ecko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änd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någ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skio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ut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7</w:t>
      </w:r>
    </w:p>
    <w:p>
      <w:pPr>
        <w:pStyle w:val="Normal"/>
        <w:rPr/>
      </w:pPr>
      <w:r>
        <w:rPr/>
        <w:t>Contrôle de vocabulaire;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acka, en kav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än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g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o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byx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rome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, k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ss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re 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ga, gå upp(fö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vär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, 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khan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å mån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ffär, en but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56</w:t>
      </w:r>
    </w:p>
    <w:p>
      <w:pPr>
        <w:pStyle w:val="Normal"/>
        <w:rPr/>
      </w:pPr>
      <w:r>
        <w:rPr/>
        <w:t>Contrôle de vocabulaire;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av, 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bl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dyr, k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leg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affär, en buti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l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o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okhand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jacka, en kavaj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promena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grö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gå 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intress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kjo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klännin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li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mindre aff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prova, försö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långbyx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rö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k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kyltfönstr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tiga, gå upp(fö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å mång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tyvär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v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åtton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56</w:t>
      </w:r>
    </w:p>
    <w:p>
      <w:pPr>
        <w:pStyle w:val="Normal"/>
        <w:rPr/>
      </w:pPr>
      <w:r>
        <w:rPr/>
        <w:t>Contrôle de vocabulaire; chapitre 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en 21 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fram, pass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itima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med skylten”, marker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ö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er högra si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s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jänste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någon efter vä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un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l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eche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undrafrancsedl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la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s, hans, sin, s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résultat_________sur  30  _________(49)</w:t>
      </w:r>
    </w:p>
    <w:p>
      <w:pPr>
        <w:pStyle w:val="Normal"/>
        <w:rPr/>
      </w:pPr>
      <w:r>
        <w:rPr/>
        <w:t>Contrôle de vocabulaire; chapitre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stermar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a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genom, via, av,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jen, perro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ting, inte någ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kvarisk bokhandl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mid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dra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ätter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eled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résultat_________sur  30  _________44</w:t>
      </w:r>
    </w:p>
    <w:p>
      <w:pPr>
        <w:pStyle w:val="Normal"/>
        <w:rPr/>
      </w:pPr>
      <w:r>
        <w:rPr/>
        <w:t>Contrôle de vocabulaire; chapitre 1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i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eme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(betonat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änd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s, ju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f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å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 besö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iljö, en stäm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er, feri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, i, v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lats, ett ställ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prå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områ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ar var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ka u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lha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v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ung. de är lika go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résultat_________sur  30  ________(48)</w:t>
      </w:r>
    </w:p>
    <w:p>
      <w:pPr>
        <w:pStyle w:val="Normal"/>
        <w:rPr/>
      </w:pPr>
      <w:r>
        <w:rPr/>
        <w:t>Contrôle de vocabulaire; Français  chapitre 12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jan inte komma u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nom________________________________résultat__________54 </w:t>
      </w:r>
    </w:p>
    <w:p>
      <w:pPr>
        <w:pStyle w:val="Normal"/>
        <w:rPr/>
      </w:pPr>
      <w:r>
        <w:rPr/>
        <w:t>Chapitre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ez la question à cette répons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dix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Répondez aux questions suivant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jazz ouvre à quelle heu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e fait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son paraplu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elle préfère comme film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st-ce qu’elle va aller voir ”Les 400 coups”? </w:t>
            </w:r>
            <w:r>
              <w:rPr/>
              <w:t>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”</w:t>
            </w:r>
            <w:r>
              <w:rPr>
                <w:lang w:val="en-GB"/>
              </w:rPr>
              <w:t>Une affaire de femmes” qu’est-ce que c’es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 cinéma dans le quarti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nom………………………………..prénom…………………..résultat________su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………………………………..prénom…………………..résultat________sur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..prénom…………………..résultat________sur 58</w:t>
      </w:r>
    </w:p>
    <w:p>
      <w:pPr>
        <w:pStyle w:val="Normal"/>
        <w:rPr/>
      </w:pPr>
      <w:r>
        <w:rPr/>
        <w:t>Vocabulaire; chapitre 1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..prénom…………………..résultat________sur 58</w:t>
      </w:r>
    </w:p>
    <w:p>
      <w:pPr>
        <w:pStyle w:val="Normal"/>
        <w:rPr/>
      </w:pPr>
      <w:r>
        <w:rPr/>
        <w:t>chapitre 14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plå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pansement adhési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ärfö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c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f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pie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telefonhy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cabine téléphon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inga ti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éléphon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kusi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usin, une cous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överall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tou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l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s ge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ilken dag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elle journée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rgonen, förmid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at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å jakt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la recherch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 nog, vara trött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avoir mar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ra s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ud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ö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usik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mus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rupp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group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musik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musicien, une musicie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ela, le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u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läd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jo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yssn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écout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å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uvais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hum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hum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lutligen, till si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nalement, enf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gen, inte någo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e...perso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för)ut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u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ut som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l’air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car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aktis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at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äxelpeng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monna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ämma träff med varand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donner rendez-vou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n)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jorton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atorziè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å i kö, kö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ire la que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pos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n väntar på sin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le attend son to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änt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slutet på,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u bout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un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o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ta sig, bli irrite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’énerv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d tjänar det till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quoi ça sert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telegra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n télégramm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öllop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ariag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komp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pain, une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ha ont i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mal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uvud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tê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de la chan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apote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pharmac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edvi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côté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lera, 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lusieur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s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uss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nyta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mou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la, alliho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ut le mon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örkyl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rhum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huvudvärkstabl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mprimé d’aspi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 chapitre 15; version 4; 98_______/_________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appar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y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j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f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g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tvät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årtvätterska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il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fla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atten från Köln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rätta lite om texten på franska med hjälp av enkla meningar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résultat_______sur 30; +_________su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sur le texte; chapitre 16; Besvara 8 av följande 10 frågor. </w:t>
      </w:r>
      <w:r>
        <w:rPr>
          <w:sz w:val="22"/>
        </w:rPr>
        <w:t>Du måste dock besvara</w:t>
      </w:r>
      <w:r>
        <w:rPr/>
        <w:t xml:space="preserve"> </w:t>
      </w:r>
      <w:r>
        <w:rPr>
          <w:b/>
        </w:rPr>
        <w:t>5 - 7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1) Qu'est-ce que c'est Bellevill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) Où va Mari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Où habite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Comment est la rue où habite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5) Décrivez l'appartement de Nadine! (5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Qui est Lucett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7) Présentez les enfants de Nadine! (5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Que font les enfants quand ils voient Mari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) Que font Marie et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) Est-ce que Nadine travaill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) Egen fråga på svenska och svar på franska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___________________________________résultat____________sur 26</w:t>
      </w:r>
    </w:p>
    <w:p>
      <w:pPr>
        <w:pStyle w:val="Normal"/>
        <w:rPr>
          <w:lang w:val="en-GB"/>
        </w:rPr>
      </w:pPr>
      <w:r>
        <w:rPr>
          <w:lang w:val="en-GB"/>
        </w:rPr>
        <w:t>Contrôle de vocabulaire; chapitre 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v. i tredje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m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v. i sjunde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gstadi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ket, ma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ong, ett vardags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30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6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ppart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s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jam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oi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is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no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alu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entré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intérê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i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isi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nêt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s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Mar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es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ô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nouvel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rè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nc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a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mi-tem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er 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cole primai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euv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la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llè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inqu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ême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sur  58</w:t>
      </w:r>
    </w:p>
    <w:p>
      <w:pPr>
        <w:pStyle w:val="Normal"/>
        <w:rPr/>
      </w:pPr>
      <w:r>
        <w:rPr/>
        <w:t>Vocabulaire; chapitres 15-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s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ontrôle de connaissance; chapitre 17;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) Où est Marie au début du text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) Quelles sont les couleurs françaises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3) Qu'est-ce qui s'est passé en 1789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1"/>
          <w:lang w:val="en-GB"/>
        </w:rPr>
      </w:pPr>
      <w:r>
        <w:rPr>
          <w:sz w:val="31"/>
          <w:lang w:val="en-GB"/>
        </w:rPr>
        <w:t>4) Quelle est la devise de la République française et qu'est-ce que ça veut dir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5) Ensuite, que fait Mari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6) Qu'est-ce qu'elle mang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7) Quel est le problème quand elle va payer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m____________________________________résultat___________sur  2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3:00Z</dcterms:created>
  <dc:creator>Årjängs Gymnasieskola</dc:creator>
  <dc:description/>
  <dc:language>en-US</dc:language>
  <cp:lastModifiedBy>fohet</cp:lastModifiedBy>
  <cp:lastPrinted>2005-09-12T05:07:00Z</cp:lastPrinted>
  <dcterms:modified xsi:type="dcterms:W3CDTF">2011-10-02T06:13:00Z</dcterms:modified>
  <cp:revision>2</cp:revision>
  <dc:subject/>
  <dc:title>Contrôle de vocabulaire; vendredi 26 septembre 1997 chapitre 2</dc:title>
</cp:coreProperties>
</file>