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ôle de vocabulaire; chapitre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d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o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blir det tillsammans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ink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oca-co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äkningen (på restaurang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a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at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kningen (på hotell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p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koppar kaff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mycket kosta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e smörgås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ch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apelsinjuic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rm 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glas v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lsinjuic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4:00Z</dcterms:created>
  <dc:creator>fohet</dc:creator>
  <dc:description/>
  <dc:language>en-US</dc:language>
  <cp:lastModifiedBy>fohet</cp:lastModifiedBy>
  <dcterms:modified xsi:type="dcterms:W3CDTF">2011-10-02T06:15:00Z</dcterms:modified>
  <cp:revision>1</cp:revision>
  <dc:subject/>
  <dc:title>Contrôle de vocabulaire; chapitre 3</dc:title>
</cp:coreProperties>
</file>