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ôle de vocabulaire; chapitre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hote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å femte våning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stadshu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ru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!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vet int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alet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ånga dag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sch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yckel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räkna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cket b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ukos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umm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vecko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perso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ef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n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is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ärd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om____________________________________résultat_________sur  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15:00Z</dcterms:created>
  <dc:creator>fohet</dc:creator>
  <dc:description/>
  <dc:language>en-US</dc:language>
  <cp:lastModifiedBy>fohet</cp:lastModifiedBy>
  <dcterms:modified xsi:type="dcterms:W3CDTF">2011-10-02T06:15:00Z</dcterms:modified>
  <cp:revision>1</cp:revision>
  <dc:subject/>
  <dc:title>Contrôle de vocabulaire; chapitre 4</dc:title>
</cp:coreProperties>
</file>