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Contrôle de vocabulaire; Français; chapitre 5</w:t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vensk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dä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madress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tionalite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delsedatum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v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derskrif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är inte fransysk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riv (skriva)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delseor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ni?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ansk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ad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verig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 nam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nam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emt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yrk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vå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gistreringsformulä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ler hu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älkomm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så)som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 stora bokstäv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åväl, då så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ck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rPr/>
      </w:pPr>
      <w:r>
        <w:rPr/>
        <w:t>nom____________________________________résultat__________sur 31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15:00Z</dcterms:created>
  <dc:creator>fohet</dc:creator>
  <dc:description/>
  <dc:language>en-US</dc:language>
  <cp:lastModifiedBy>fohet</cp:lastModifiedBy>
  <dcterms:modified xsi:type="dcterms:W3CDTF">2011-10-02T06:15:00Z</dcterms:modified>
  <cp:revision>1</cp:revision>
  <dc:subject/>
  <dc:title>Contrôle de vocabulaire; Français; chapitre 5</dc:title>
</cp:coreProperties>
</file>