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3680" cy="493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3680" cy="493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3680" cy="493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3680" cy="4937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3680" cy="493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3680" cy="4937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3680" cy="4937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3680" cy="4937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3680" cy="4937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3680" cy="4937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3680" cy="4937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3680" cy="4937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4155" cy="4937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3680" cy="4937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3680" cy="4937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3680" cy="4937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3680" cy="4937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3680" cy="4937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3680" cy="4937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3680" cy="4937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1140" cy="9313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7:46:00Z</dcterms:created>
  <dc:creator>Årjängs gymnasieskola</dc:creator>
  <dc:description/>
  <dc:language>en-US</dc:language>
  <cp:lastModifiedBy>fohet</cp:lastModifiedBy>
  <dcterms:modified xsi:type="dcterms:W3CDTF">2011-10-01T17:46:00Z</dcterms:modified>
  <cp:revision>2</cp:revision>
  <dc:subject/>
  <dc:title> </dc:title>
</cp:coreProperties>
</file>