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BOISSONS</w:t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Marie: Tiens, Isaure, tu me passes la carte, s'il te plait?</w:t>
        <w:br/>
        <w:t>Isaure: Tiens!</w:t>
        <w:br/>
        <w:t>Marie: Merci, alors…</w:t>
        <w:br/>
        <w:t>Isaure: Tu sais ce que tu prends?</w:t>
        <w:br/>
        <w:t>Marie: Hé non…</w:t>
        <w:br/>
        <w:t>Isaure: Moi, je vais peut être prendre un thé ou quelque chose…</w:t>
        <w:br/>
        <w:t>Isaure: Boissons chaudes, boissons fraîches…mmmm, chocolat chaud, chocolat …viennois, lait chaud, grog, vin chaud, tartines… Oh sinon, je vais prendre…ouais, je vais peut être prendre un jus de fruit tout simplement.</w:t>
        <w:br/>
        <w:t>Marie: Ouais.</w:t>
        <w:br/>
        <w:t>Isaure: Quand tu veux, hein! Faut pas que ça dure une heure!</w:t>
        <w:br/>
        <w:t>Marie: Ouais, bon bah un jus de fruit, pareil.</w:t>
        <w:br/>
        <w:t>Marie (au serveur): Bonjour</w:t>
        <w:br/>
        <w:t>Isaure: Qu'est ce que vous avez comme jus de fruit, s'il vous plait?</w:t>
        <w:br/>
        <w:t>Serveur: Jus d'orange, jus d'ananas, abricot, pamplemousse…</w:t>
        <w:br/>
        <w:t>Isaure: Orange, ananas, abricot, pamplemousse….je m'en fous, je vais prendre..</w:t>
        <w:br/>
        <w:t>Marie: Heu…Orange.</w:t>
        <w:br/>
        <w:t>Isaure: Moi aussi, un jus d'orange, merci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09:00Z</dcterms:created>
  <dc:creator> </dc:creator>
  <dc:description/>
  <dc:language>en-US</dc:language>
  <cp:lastModifiedBy>fohet</cp:lastModifiedBy>
  <dcterms:modified xsi:type="dcterms:W3CDTF">2011-10-01T22:09:00Z</dcterms:modified>
  <cp:revision>2</cp:revision>
  <dc:subject/>
  <dc:title>Marie: Tiens, Isaure, tu me passes la carte, s'il te plait</dc:title>
</cp:coreProperties>
</file>