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9 vocabulaire; Chanel ; prénom....................................................résultat.........................sur 15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lansera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förr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drömma om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brinna, bränna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liljekonvalj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hagtorn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påsklilja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liten flaska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ära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sälja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gud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ord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sömmerska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ägare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viktig(ast), huvud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7:00Z</dcterms:created>
  <dc:creator>fohet</dc:creator>
  <dc:description/>
  <dc:language>en-US</dc:language>
  <cp:lastModifiedBy>fohet</cp:lastModifiedBy>
  <dcterms:modified xsi:type="dcterms:W3CDTF">2011-09-30T21:09:00Z</dcterms:modified>
  <cp:revision>2</cp:revision>
  <dc:subject/>
  <dc:title>9 vocabulaire; Chanel</dc:title>
</cp:coreProperties>
</file>