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3320" cy="177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480" cy="17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9.9pt;width:491.55pt;height:13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3810000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2pt;width:213pt;height:82.1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4318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79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on courage!!! </w:t>
      </w:r>
      <w:r>
        <w:rPr>
          <w:sz w:val="44"/>
          <w:szCs w:val="44"/>
          <w:lang w:val="sv-SE"/>
        </w:rPr>
        <w:t>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sept décemb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novemb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févr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jui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anv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mar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deux octob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avr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juille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aoû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septembr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 ! Je voudrais dîne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une table là-bas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rte s’il vous plaît 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bestämt er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ous avez choisi ? </w:t>
            </w:r>
            <w:r>
              <w:rPr>
                <w:sz w:val="20"/>
                <w:lang w:val="de-DE"/>
              </w:rPr>
              <w:t>(Vous désirez ?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comme entrée je prends des escargots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plat principal ? (plat de résistance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udrais une bavette (un steack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n cuite s’il vous plaî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  <w:lang w:val="en-GB"/>
              </w:rPr>
              <w:t>(Och till dryck ?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boisson ? (Et qu’est-ce que vous voulez boire ?)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prends une bouteille d’eau minérale sans gaz (non-gazeuse) 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makade det bra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a été ? / C’était bon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ddition s’il vous plaî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är är nota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i/Voilà l’addition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ck och god kväll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i et bonne soiré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PRONOMS POSSESSIFS 15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sk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2"/>
        <w:gridCol w:w="2038"/>
        <w:gridCol w:w="2040"/>
        <w:gridCol w:w="20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org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mb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ill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53"/>
        <w:gridCol w:w="1988"/>
        <w:gridCol w:w="238"/>
        <w:gridCol w:w="995"/>
        <w:gridCol w:w="1680"/>
        <w:gridCol w:w="28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har talat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p>
      <w:pPr>
        <w:pStyle w:val="Normal"/>
        <w:rPr>
          <w:sz w:val="8"/>
          <w:szCs w:val="8"/>
          <w:lang w:val="nl-NL"/>
        </w:rPr>
      </w:pPr>
      <w:r>
        <w:rPr>
          <w:sz w:val="8"/>
          <w:szCs w:val="8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rPr/>
      </w:pPr>
      <w:r>
        <w:rPr/>
        <w:t>UN PEU DE RÉVISION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äst un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o 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il 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ykel 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ror un frèr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sten le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 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en 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eln 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dern le frèr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starna l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sorna 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rna 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larna 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öderna les frères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star d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ssor d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ar d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klar d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öder des frèr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    je suis 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  il parle alleman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norsk  je ne suis pas norvégien -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alar inte franska  elle ne parle pas franç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    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 nous av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  ce n’est pa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inte   nous n’avons pas 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   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   il comprend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är inte från Sverige  nous ne sommes pa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förstår inte allt  il ne comprend pas to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 quelle heure est-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ad är det för väder?  </w:t>
            </w:r>
            <w:r>
              <w:rPr/>
              <w:t>quel temps fait-il ?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  il est quatre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  il fait mauvais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1,77 lång je mesure un mètre soixante-dix-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bor i Karlstad  j’habite à Karlsta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cinq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soixante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u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soixante-tr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o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soixante-s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dou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 quatre-vingts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qui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 quatre-vingt-hui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vi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quatre-vingt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 trente-qua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 quatre-vingt-quator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 quarante-s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 quatre-vingt-dix-neuf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cinqu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cen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 soixante-deu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mille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vè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s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en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peux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ô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iv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idio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samedi après-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g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cis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’on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n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gla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n l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ppar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 met en col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énial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dort (dorm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si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ç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ri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t’envoie (envoy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mb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o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peu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ort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n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ur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week-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pas vrai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prépa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v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collè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vendan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em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temps en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téléphoni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d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vez-moi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reçois (rece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T (science et vie de la ter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s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rangin, frang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vacanc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cou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connais (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écris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ar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r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l, nu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te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tion de jeun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mais de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…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ttend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no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le reg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i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ais (a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us pouvez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allons étud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t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de la gui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ricul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oux, 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ri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s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horreu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qui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a l’air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l’a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pun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ar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vrez ! (ouvr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el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ile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cou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comprends (com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imal (m) , anim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au bas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bu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ur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rê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 a de la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é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val (m) chev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pe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îte aux lettr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bita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s vacances sont fin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vill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e tu 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am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termin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i/>
                <w:iCs/>
                <w:sz w:val="19"/>
                <w:szCs w:val="19"/>
                <w:lang w:val="de-DE"/>
              </w:rPr>
              <w:t>costaud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 enco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rovis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voulons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n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l faut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(licité)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â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ina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ch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tail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donc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ouveau, nouv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rier électroniqu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ous nous sent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as chang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l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le to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ploi du temp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ber-caf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er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dur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occupe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n’est plus 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pos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us vieux que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chanc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en-GB"/>
              </w:rPr>
            </w:pPr>
            <w:r>
              <w:rPr>
                <w:i/>
                <w:iCs/>
                <w:sz w:val="19"/>
                <w:szCs w:val="19"/>
                <w:lang w:val="en-GB"/>
              </w:rPr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f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cheve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s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onn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uri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paraît qu’elle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é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artabl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nt bien rang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trou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e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fait un sou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ay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 fait des année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’importe quel â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rê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barb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eur principa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cour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c l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’est la 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d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lasse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(d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yez-vous ! (s’asse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gno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’oues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œuf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b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ondez-nous (répo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gue étrangère (f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U RESTAURANT 1</w:t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197"/>
        <w:gridCol w:w="5885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Hejsan! Har ni ett bord för 2 personer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Bonjour! Vous avez une table pour deux personnes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Hejsan! Javisst. Varsågoda och kom in!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Bonjour! Oui, bien sûr! Entrez s’il vous plaî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Kan vi få menyn tack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La carte s’il vous plaît! /On peut avoir la carte s’il vous plaît!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sågod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i/ Voil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Jaha, har ni bestämt er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Alors, vous avez choisi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Ja, jag skulle vilja ha en ostsallad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Oui, je voudrais une salade au fromage s’il vous plaî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Och jag tar en löksoppa till förrätt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Et moi, je prends une soupe à l’oignon comme entrée s’il vous plaî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plat de résistance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Vi tar en stek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prend /Nous prenons une bavette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Javisst. Vilken stekning vill ni ha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Bien sûr. Quelle cuisson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n cuite s’il vous plaî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Och vad vill ni dricka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Et qu’est-ce que vous voulez boire? / Et comme boisson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laska mineralvatten tack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outeille d’eau minérale s’il vous plaî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ch till efterrätt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t comme dessert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Vad har ni för efterrätter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Qu’est-ce que vous avez comme desserts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allt!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ous avons tout!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Jaha, jag tar en glass, en bananasplit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Ah bon, je prends une glace, une banana-split s’il vous plaît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Och jag tar en äppelpaj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Et moi, je prends une tarte tatin (tarte aux pommes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det gott?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a été? / C’était bon? / Ça vous a plu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Mycket gott. Kan vi få notan tack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Très bon. On peut avoir l’addition s’il vous plaît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Varsågod. Tack så mycket och hej då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</w:rPr>
              <w:t>Voilà. Merci beaucoup et au revoir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Tack och hej då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i et au revoir!</w:t>
            </w:r>
          </w:p>
        </w:tc>
      </w:tr>
    </w:tbl>
    <w:p>
      <w:pPr>
        <w:pStyle w:val="Normal"/>
        <w:rPr/>
      </w:pPr>
      <w:r>
        <w:rPr/>
        <w:t>L’HEURE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une heure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eux heures 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trois heure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quatre heures 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cinq heures 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hui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neuf heures moins 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ix heures moins 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onze heures moins 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minuit moins ving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midi moins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une heure moins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eux heures moins 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onze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quatre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onze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si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sep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eux heu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3:00Z</dcterms:created>
  <dc:creator> </dc:creator>
  <dc:description/>
  <dc:language>en-US</dc:language>
  <cp:lastModifiedBy>fohet</cp:lastModifiedBy>
  <dcterms:modified xsi:type="dcterms:W3CDTF">2011-10-06T08:40:00Z</dcterms:modified>
  <cp:revision>23</cp:revision>
  <dc:subject/>
  <dc:title>exercices de français</dc:title>
</cp:coreProperties>
</file>