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CRIRE DES IMAG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drawing>
          <wp:inline distT="0" distB="0" distL="0" distR="0">
            <wp:extent cx="4452620" cy="337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d heter han 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r är han 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hur gammal är han 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 xml:space="preserve">har han familj ? gift ? ogift ? barn ? 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beskriv honom !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hur mycket är klockan 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ilket datum är det 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d har för yrke 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em tar kortet 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d skall han göra efter att detta kort tagits 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d är hans intressen 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d har han för utbildning 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r är han född 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d är det för byggnad bakom honom 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var bor han ?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har han bil ? i så fall, vilket märke ?</w:t>
      </w:r>
    </w:p>
    <w:p>
      <w:pPr>
        <w:pStyle w:val="Normal"/>
        <w:rPr/>
      </w:pPr>
      <w:r>
        <w:rPr/>
        <w:t>DÉCRIRE DES IMAGE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5425" cy="532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/>
        <w:t>vem är hon ?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/>
        <w:t>var är hon ?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/>
        <w:t>hur mycket är klockan ?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/>
        <w:t>var arbetar hon ?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/>
        <w:t>hur gammal är hon ?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/>
        <w:t>vilket datum är det ?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/>
        <w:t>vem tar kortet ?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/>
        <w:t>vad skall hon göra sedan ?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/>
        <w:t>har hon familj ? berätta 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ÉCRIRE DES IMAGES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88665" cy="429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vad heter han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när är han född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vilket är hans yrke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har han barn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är han gift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var är han född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beskriv honom !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är han känd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vem är Léopoldine för honom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från vilket land kommer han 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39:00Z</dcterms:created>
  <dc:creator> </dc:creator>
  <dc:description/>
  <dc:language>en-US</dc:language>
  <cp:lastModifiedBy>fohet</cp:lastModifiedBy>
  <cp:lastPrinted>2010-11-22T15:24:00Z</cp:lastPrinted>
  <dcterms:modified xsi:type="dcterms:W3CDTF">2011-09-30T20:39:00Z</dcterms:modified>
  <cp:revision>2</cp:revision>
  <dc:subject/>
  <dc:title>DÉCRIRE DES IMAGES</dc:title>
</cp:coreProperties>
</file>