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introduct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er du på bil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 sur l’im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bi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vinna som spr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 qui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trä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’ar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svart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vélo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 finns det 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il y a 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 som le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chat qui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rg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 går på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marche dans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än diskute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ommes discut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n bänk finns det en sittande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un banc il y a une femme ass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ser man en soptu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voiture on voit une pou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iskorna är gl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 sont cont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små flickor äter 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etites filles mangent 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ädgården finns det blåa blom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jardin il y a des fleurs ble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herre går över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eux monsieur traverse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mmar/vinter/vår/h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été/l’hiver/le printemps/l’autom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går in i bageri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ntre dans la boulan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en boll på m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ballon par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nen spelar b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jouent au b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kra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 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 kyrkan ser jag en pr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’église je vois un pr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an är klädd i 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st habillé en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flicka grå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fille p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dvid apoteket finns det en biogra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 la pharmacie il y a un ciné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akteriet är stängt/öp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 tu vois sur l’image ?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enfa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homm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des voit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e femme qui cour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beaucoup d’arb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vélo noir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gauche il y a un chie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chat qui jo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fait beau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e mati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garçon marche dans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hommes discute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ur un banc il y a une femme assis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rrière la voiture on voit une poubell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gens sont content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petites filles mangent une glac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ns le jardin il y a des fleurs bleu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vieux monsieur traverse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est cinq he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’été/l’hiver/le printemps/l’automn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ntre dans la boulangeri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ballon par ter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enfants jouent au ballo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femme ri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vant l’église je vois un prêt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st habillé en blanc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petite fille pleu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côté de la pharmacie il y a un cinéma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b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  <w:drawing>
          <wp:inline distT="0" distB="0" distL="0" distR="0">
            <wp:extent cx="6548120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  <w:drawing>
          <wp:inline distT="0" distB="0" distL="0" distR="0">
            <wp:extent cx="6624955" cy="490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ÉCRIRE DES IMAGES 4</w:t>
      </w:r>
    </w:p>
    <w:p>
      <w:pPr>
        <w:pStyle w:val="Normal"/>
        <w:rPr/>
      </w:pPr>
      <w:r>
        <w:rPr/>
        <w:drawing>
          <wp:inline distT="0" distB="0" distL="0" distR="0">
            <wp:extent cx="6624320" cy="493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ÉCRIRE DES IMAGES 5</w:t>
      </w:r>
    </w:p>
    <w:p>
      <w:pPr>
        <w:pStyle w:val="Normal"/>
        <w:rPr/>
      </w:pPr>
      <w:r>
        <w:rPr/>
        <w:drawing>
          <wp:inline distT="0" distB="0" distL="0" distR="0">
            <wp:extent cx="6548120" cy="489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DES IMAGES 6</w:t>
      </w:r>
    </w:p>
    <w:p>
      <w:pPr>
        <w:pStyle w:val="Normal"/>
        <w:rPr/>
      </w:pPr>
      <w:r>
        <w:rPr/>
        <w:drawing>
          <wp:inline distT="0" distB="0" distL="0" distR="0">
            <wp:extent cx="6548120" cy="484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1:00Z</dcterms:created>
  <dc:creator>fohet</dc:creator>
  <dc:description/>
  <dc:language>en-US</dc:language>
  <cp:lastModifiedBy>fohet</cp:lastModifiedBy>
  <dcterms:modified xsi:type="dcterms:W3CDTF">2011-09-30T20:41:00Z</dcterms:modified>
  <cp:revision>2</cp:revision>
  <dc:subject/>
  <dc:title>DÉCRIRE DES IMAGES introduction</dc:title>
</cp:coreProperties>
</file>