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DES OBJET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un petit objet/une petite chose qui est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tangul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r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u, mo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qui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t objet est fait en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p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rt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é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ss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cela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u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éger, lég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tit –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combr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’une très grande t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t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tte chose sert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des vêtem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la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briquer des obje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éparer des voit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der les vieilles person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ciliter la v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rmer des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vrir des boî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t objet est utilisé pour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nger de chaîne à la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der les enf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le 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tte chose est utile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voy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 trav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 bricol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la pisc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l’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ns le b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av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ba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l’hôt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l’u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été inventé p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un vieil obj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ressemble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la forme de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le voit souvent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r les toi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l’utilise tous les 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t le monde en a u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un objet de la vie quotidienne</w:t>
            </w:r>
          </w:p>
        </w:tc>
      </w:tr>
    </w:tbl>
    <w:p>
      <w:pPr>
        <w:pStyle w:val="Normal"/>
        <w:rPr/>
      </w:pPr>
      <w:r>
        <w:rPr/>
        <w:t>LES PRONOMS PERSONNEL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2"/>
        </w:rPr>
        <w:t xml:space="preserve">on utilise </w:t>
      </w:r>
      <w:r>
        <w:rPr>
          <w:sz w:val="22"/>
          <w:u w:val="single"/>
        </w:rPr>
        <w:t>cet objet</w:t>
      </w:r>
      <w:r>
        <w:rPr>
          <w:sz w:val="22"/>
        </w:rPr>
        <w:t xml:space="preserve"> en cuisin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on...........................en cuisin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2"/>
        </w:rPr>
        <w:t xml:space="preserve">on achète </w:t>
      </w:r>
      <w:r>
        <w:rPr>
          <w:sz w:val="22"/>
          <w:u w:val="single"/>
        </w:rPr>
        <w:t>cette chose</w:t>
      </w:r>
      <w:r>
        <w:rPr>
          <w:sz w:val="22"/>
        </w:rPr>
        <w:t xml:space="preserve"> à la pharmaci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on.................................à la pharmaci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 xml:space="preserve">cet objet aide </w:t>
      </w:r>
      <w:r>
        <w:rPr>
          <w:sz w:val="22"/>
          <w:u w:val="single"/>
        </w:rPr>
        <w:t>les vieilles personne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cet objet..........................aid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les enfants.............................utilisent à l’école (dem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tag suddet !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tag det !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tar den här bok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tar d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han hjälper mig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hon hjälper os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hjälper de gamla dame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jag hjälper dem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2"/>
        </w:rPr>
        <w:t xml:space="preserve">il faut nettoyer </w:t>
      </w:r>
      <w:r>
        <w:rPr>
          <w:sz w:val="22"/>
          <w:u w:val="single"/>
        </w:rPr>
        <w:t>les lentilles</w:t>
      </w:r>
      <w:r>
        <w:rPr>
          <w:sz w:val="22"/>
        </w:rPr>
        <w:t xml:space="preserve"> tous les jour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il faut................................................tous les jour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har rengjort dem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rengör dem nu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vill inte göra de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vill du ha den? (den=boken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vill ni ha den? (den=nyckeln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que tu le veuilles ou pas, ce n’est pas mon problèm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on utilise cet objet à la campagn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on..............................................à la campagn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den används i skolan (den=datorn)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3:00Z</dcterms:created>
  <dc:creator>fohet</dc:creator>
  <dc:description/>
  <dc:language>en-US</dc:language>
  <cp:lastModifiedBy>fohet</cp:lastModifiedBy>
  <cp:lastPrinted>2011-01-18T14:49:00Z</cp:lastPrinted>
  <dcterms:modified xsi:type="dcterms:W3CDTF">2011-09-30T20:43:00Z</dcterms:modified>
  <cp:revision>2</cp:revision>
  <dc:subject/>
  <dc:title>DÉCRIRE DES OBJETS</dc:title>
</cp:coreProperties>
</file>