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  <w:sz w:val="22"/>
          <w:lang w:val="fr-FR"/>
        </w:rPr>
      </w:pPr>
      <w:r>
        <w:rPr>
          <w:rFonts w:cs="AGaramond" w:ascii="AGaramond" w:hAnsi="AGaramond"/>
          <w:sz w:val="22"/>
          <w:lang w:val="fr-FR"/>
        </w:rPr>
        <w:t>DÉCRIRE DES OBJETS ET DES IMAGES</w:t>
      </w:r>
    </w:p>
    <w:p>
      <w:pPr>
        <w:pStyle w:val="Normal"/>
        <w:rPr>
          <w:rFonts w:ascii="AGaramond" w:hAnsi="AGaramond" w:cs="AGaramond"/>
          <w:sz w:val="6"/>
          <w:lang w:val="fr-FR"/>
        </w:rPr>
      </w:pPr>
      <w:r>
        <w:rPr>
          <w:rFonts w:cs="AGaramond" w:ascii="AGaramond" w:hAnsi="AGaramond"/>
          <w:sz w:val="6"/>
          <w:lang w:val="fr-F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96"/>
        <w:gridCol w:w="474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finn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Qu'est-ce qu'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il y 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på bild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sur l'image / à l'im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finns en hu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il y a un chi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ser en kat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je vois un cha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n sak som är röd/grön/gul/vit/svart/blå/grå/orange/rosa/bru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un objet qui est rouge/vert/jaune/blanc/noir/bleu/gris/orange/rose/marron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une chose qui est rouge/verte/jaune/blanche/noire/bleue/grise/orange/rose/marro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n liten/stor sak som är ru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une petite/grande chose qui est ronde // un petit/grand objet qui est ro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är liten/stor/rund/fyrkanti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il est petit/grand/rond/carré // elle est petite/grande/ronde/carré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akom huset finns det en sjö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derrière la maison il y a un la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framför bilen finns det tre person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devant la photo/l'image il y a trois personn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ur ser den u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Il/Elle est commen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lken färg är de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Il/Elle est de quelle couleu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är vi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Il est blanc // Elle est blanch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ser ett barn som lek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Je vois un enfant qui jou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0"/>
                <w:lang w:val="fr-FR"/>
              </w:rPr>
            </w:pPr>
            <w:r>
              <w:rPr>
                <w:rFonts w:cs="AGaramond" w:ascii="AGaramond" w:hAnsi="AGaramond"/>
                <w:b/>
                <w:sz w:val="20"/>
                <w:lang w:val="fr-FR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tror att det är i Sveri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2"/>
              </w:rPr>
            </w:pPr>
            <w:r>
              <w:rPr>
                <w:rFonts w:cs="AGaramond" w:ascii="AGaramond" w:hAnsi="AGaramond"/>
                <w:b/>
                <w:sz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2"/>
                <w:lang w:val="fr-FR"/>
              </w:rPr>
            </w:pPr>
            <w:r>
              <w:rPr>
                <w:rFonts w:cs="AGaramond" w:ascii="AGaramond" w:hAnsi="AGaramond"/>
                <w:b/>
                <w:sz w:val="22"/>
                <w:lang w:val="fr-FR"/>
              </w:rPr>
              <w:t>je crois que c'est en Suède</w:t>
            </w:r>
          </w:p>
        </w:tc>
      </w:tr>
    </w:tbl>
    <w:p>
      <w:pPr>
        <w:pStyle w:val="Normal"/>
        <w:rPr>
          <w:rFonts w:ascii="AGaramond" w:hAnsi="AGaramond" w:cs="AGaramond"/>
          <w:sz w:val="6"/>
          <w:lang w:val="fr-FR"/>
        </w:rPr>
      </w:pPr>
      <w:r>
        <w:rPr>
          <w:rFonts w:cs="AGaramond" w:ascii="AGaramond" w:hAnsi="AGaramond"/>
          <w:sz w:val="6"/>
          <w:lang w:val="fr-FR"/>
        </w:rPr>
      </w:r>
    </w:p>
    <w:p>
      <w:pPr>
        <w:pStyle w:val="Normal"/>
        <w:rPr/>
      </w:pPr>
      <w:r>
        <w:rPr/>
        <w:t xml:space="preserve">LES DESCRIPTIONS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84"/>
        <w:gridCol w:w="2821"/>
        <w:gridCol w:w="226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grand -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tor, lå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gu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petit -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iten, k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lanc bl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v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gros gros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jo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l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lå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in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sm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chau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flintskallig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aig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ag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une ja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tt b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élancé -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eslig, sm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un gen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tt knä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apu -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kortväxt och krafti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e 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en  han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ostau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tark och krafti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un  doi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tt  finge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a tê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huvud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 o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en nage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 ne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nä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e 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arm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e orei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ett ö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 co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armbåg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a jou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kind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 c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ls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e visa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ansikt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 cor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kropp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s cheveux (mp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hår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 ve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ag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ong longu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å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a poit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röste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ourt -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k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a bou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unn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raide,  droi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r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e 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n tan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frisé -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ockig, friser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a lè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äpp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oucl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ocki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US"/>
              </w:rPr>
            </w:pPr>
            <w:r>
              <w:rPr>
                <w:rFonts w:cs="AGaramond" w:ascii="AGaramond" w:hAnsi="AGaramond"/>
                <w:sz w:val="20"/>
                <w:lang w:val="en-US"/>
              </w:rPr>
              <w:t>poi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US"/>
              </w:rPr>
            </w:pPr>
            <w:r>
              <w:rPr>
                <w:rFonts w:cs="AGaramond" w:ascii="AGaramond" w:hAnsi="AGaramond"/>
                <w:sz w:val="20"/>
                <w:lang w:val="en-US"/>
              </w:rPr>
              <w:t>hårig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US"/>
              </w:rPr>
            </w:pPr>
            <w:r>
              <w:rPr>
                <w:rFonts w:cs="AGaramond" w:ascii="AGaramond" w:hAnsi="AGaramond"/>
                <w:sz w:val="20"/>
                <w:lang w:val="en-US"/>
              </w:rPr>
              <w:t>châta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kastanjebru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 p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n fo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blon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j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le fr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panna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roux rous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ödhåri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e men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ka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bru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ör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des taches de rousseur(fp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fräkna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noi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v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une bar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tt skägg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 œil, des yeu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tt öga, ög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 xml:space="preserve">barb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käggig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arr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bru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e moust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n mustasch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e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grö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al ra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raka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ou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ö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mber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kägglö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gr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gr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un duv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tt skäggfju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arr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fyrkanti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ugu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krovlig, sträv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rectangulai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rektangulä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angul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kantig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iangulai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iangulä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doux, do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fr-FR"/>
              </w:rPr>
            </w:pPr>
            <w:r>
              <w:rPr>
                <w:rFonts w:cs="AGaramond" w:ascii="AGaramond" w:hAnsi="AGaramond"/>
                <w:sz w:val="20"/>
                <w:lang w:val="fr-FR"/>
              </w:rPr>
              <w:t>mjuk, le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on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ru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poi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ss, spetsig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DÉCRIRE DES OBJETS ET DES IMAGES; prénom.......................résultat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52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bild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hu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at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ak som är röd/grön/gul/vit/svart/blå/grå/orange/rosa/bru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/stor sak som är ru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liten/stor/rund/fyrkanti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huset finns det en sjö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bilen finns det tre person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en u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de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vi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tt barn som lek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 det är i Sveri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ESCRIPTIONS </w:t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552"/>
        <w:gridCol w:w="163"/>
        <w:gridCol w:w="2275"/>
        <w:gridCol w:w="283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  <w:lang w:val="fr-FR"/>
              </w:rPr>
            </w:pPr>
            <w:r>
              <w:rPr>
                <w:rFonts w:cs="AGaramond" w:ascii="AGaramond" w:hAnsi="AGaramond"/>
                <w:sz w:val="26"/>
                <w:lang w:val="fr-FR"/>
              </w:rPr>
              <w:t>ett ör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fr-FR"/>
              </w:rPr>
            </w:pPr>
            <w:r>
              <w:rPr>
                <w:rFonts w:cs="AGaramond" w:ascii="AGaramond" w:hAnsi="AGaramond"/>
                <w:sz w:val="40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  <w:lang w:val="fr-FR"/>
              </w:rPr>
            </w:pPr>
            <w:r>
              <w:rPr>
                <w:rFonts w:cs="AGaramond" w:ascii="AGaramond" w:hAnsi="AGaramond"/>
                <w:sz w:val="26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armbåg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näsa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arm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tjoc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bl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å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bröst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kortväxt och krafti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n  han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kastanjebru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n fo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bru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n mustas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huvude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n nage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r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n tan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tark och krafti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tt  fing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mag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tt b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reslig, sm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tt kn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var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tt skäg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gr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tt skäggfju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m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flintskall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mör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fräkna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tor, lå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gu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rödhåri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hak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kinde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hals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ocki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hår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rektangulä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kant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ansikte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kropp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ockig, frisera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äpp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håre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mag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triangulä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mjuk, l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kor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munn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grö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orak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ju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pann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fyrkanti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krovlig, strä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ett öga, ög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kägg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rö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skägglö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run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vass, spets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liten, kor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  <w:t>v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6"/>
              </w:rPr>
            </w:pPr>
            <w:r>
              <w:rPr>
                <w:rFonts w:cs="AGaramond" w:ascii="AGaramond" w:hAnsi="AGaramond"/>
                <w:sz w:val="2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6:00Z</dcterms:created>
  <dc:creator>Årjängs kommun</dc:creator>
  <dc:description/>
  <dc:language>en-US</dc:language>
  <cp:lastModifiedBy>fohet</cp:lastModifiedBy>
  <cp:lastPrinted>2002-09-19T11:02:00Z</cp:lastPrinted>
  <dcterms:modified xsi:type="dcterms:W3CDTF">2011-09-30T20:46:00Z</dcterms:modified>
  <cp:revision>2</cp:revision>
  <dc:subject/>
  <dc:title>DÉCRIRE DES OBJETS ET DES IMAGES</dc:title>
</cp:coreProperties>
</file>