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2 niveau 1 DÉCRIRE DES PERSONNES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2894"/>
        <w:gridCol w:w="3402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em är det ?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 ä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 est-ce ?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är det? / det är.......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...... ?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en man/en kvinna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öööö nåm / yn fa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 homme / une femm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är han? / han ä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ill 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.... ?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ljus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l a de schövö b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cheveux blond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lång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l a de schövö lååååå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cheveux long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  <w:t>han har rak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l a de schövö räd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cheveux raide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blåa ög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l a de zjö bl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yeux bleu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skäg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ll a yn bar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une barb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krullig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ill a de schövö frizé/bockl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cheveux frisés/bouclé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brun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ill a de schövö schattäää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cheveux châtain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mörkt hår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ill a de schövö bröööö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cheveux brun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gröna ög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</w:rPr>
              <w:t>ill a de zjö vä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yeux vert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glasögo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ll a de lyn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des lunettes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 har kep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ill a yn kasskä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a une casquett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ven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y e dåa (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édois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raaaa(n)sä (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çais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aaa(n)glä (z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nglais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merikan(sk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merickääää 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éricain –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ei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råpé ääää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péen –n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iatisk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zia ti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siatiqu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frikan(sk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ffrickääää(n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fricain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ung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chö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une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mal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ö, vjäj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ux (m), vieille (f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20:42:00Z</dcterms:created>
  <dc:creator>Årjängs gymnasieskola</dc:creator>
  <dc:description/>
  <dc:language>en-US</dc:language>
  <cp:lastModifiedBy>fohet</cp:lastModifiedBy>
  <dcterms:modified xsi:type="dcterms:W3CDTF">2011-09-30T20:42:00Z</dcterms:modified>
  <cp:revision>3</cp:revision>
  <dc:subject/>
  <dc:title>DIALOGUE 2 niveau 1 DÉCRIRE DES PERSONNES</dc:title>
</cp:coreProperties>
</file>