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95655" cy="200025"/>
            <wp:effectExtent l="0" t="0" r="0" b="0"/>
            <wp:docPr id="1" name="04_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_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0" r="8268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eastAsia="Arial Unicode MS" w:cs="Arial Unicode MS" w:ascii="Verdana" w:hAnsi="Verdana"/>
          <w:sz w:val="17"/>
          <w:szCs w:val="17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652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 tête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s cheveux (m)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 front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s sourcils (m)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s yeux (m)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 nez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s joues (f)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s oreilles (f)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 bouche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s dents (f)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 menton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 cou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sz w:val="36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8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</w:tblGrid>
      <w:tr>
        <w:trPr/>
        <w:tc>
          <w:tcPr>
            <w:tcW w:w="182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140460" cy="200025"/>
                  <wp:effectExtent l="0" t="0" r="0" b="0"/>
                  <wp:docPr id="2" name="04_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4_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0" r="752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lanc / blanch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leu / ble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is / gri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u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ron (invariabl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ir / noi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nge (invariabl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u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t / ver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olet / viole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</w:tblGrid>
      <w:tr>
        <w:trPr/>
        <w:tc>
          <w:tcPr>
            <w:tcW w:w="2421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17650" cy="200025"/>
                  <wp:effectExtent l="0" t="0" r="0" b="0"/>
                  <wp:docPr id="3" name="04_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_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0" r="669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elle est votre taille (f)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e fais 1 m. 6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 taille moy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bien pesez-vou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e fais 55 kilo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 quelle couleur sont vos cheveux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'ai les cheveux blonds / bruns /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âtain (invariable) / roux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 est... Elle est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  <w:lang w:val="en-GB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lond. blond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un. brun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ux. rouss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ment est-il coiffé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 a les cheveux longs /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urts / bouclés / raide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 quelle couleur sont vos yeux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'ai les yeux marro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elle est la forme de son visa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 a le visage carré / long / rond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 a le nez retroussé / pointu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 a de grandes oreille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/Elle a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 lunettes (f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e cicatr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 pierc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un tatou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  <w:lang w:val="en-GB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10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051685" cy="200025"/>
            <wp:effectExtent l="0" t="0" r="0" b="0"/>
            <wp:docPr id="4" name="04_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_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0" r="553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Arial Unicode MS" w:cs="Arial Unicode MS"/>
          <w:sz w:val="16"/>
          <w:szCs w:val="17"/>
        </w:rPr>
      </w:pPr>
      <w:r>
        <w:rPr>
          <w:rFonts w:eastAsia="Arial Unicode MS" w:cs="Arial Unicode MS" w:ascii="Verdana" w:hAnsi="Verdana"/>
          <w:sz w:val="16"/>
          <w:szCs w:val="17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tif / acti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gré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bitieux / ambiti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usant / amusa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rogant / arroga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l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pétitif / compétiti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réatif / créati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rieux / curi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brouillard / débrouillar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sagré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ô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égoï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nuyeux / ennuy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thousi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être de bonne hume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être de mauvaise hume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u / fo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anc / franch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énéreux / génér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til / gent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eureux / heur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nnê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ypocr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déali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cap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ifférent / indiffére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lligent / intellige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éressant / intéressa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lhonnê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gnon / mign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ïf / naï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rveux / nerv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timi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resseux / paress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tient / patie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ssimi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étentieux / prétenti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éali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éservé / réservé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si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érieux / séri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ncè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ci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ortif / sporti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êtu / têt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mi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lérant / toléra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availleur / travaille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/>
        <w:rPr>
          <w:rFonts w:ascii="Verdana" w:hAnsi="Verdana" w:eastAsia="Arial Unicode MS" w:cs="Arial Unicode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281555" cy="200025"/>
            <wp:effectExtent l="0" t="0" r="0" b="0"/>
            <wp:docPr id="5" name="04_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_0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0" r="503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Arial Unicode MS" w:cs="Arial Unicode MS"/>
          <w:sz w:val="17"/>
          <w:szCs w:val="17"/>
        </w:rPr>
      </w:pPr>
      <w:r>
        <w:rPr>
          <w:rFonts w:eastAsia="Arial Unicode MS" w:cs="Arial Unicode MS" w:ascii="Verdana" w:hAnsi="Verdana"/>
          <w:sz w:val="17"/>
          <w:szCs w:val="17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au / bel / be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on / b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and / g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os / gros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eu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oli / jol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ng / long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uvais / mauvai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uveau / nouvel / nouve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tit / pet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eux / vieil / vie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96390" cy="200025"/>
                  <wp:effectExtent l="0" t="0" r="0" b="0"/>
                  <wp:docPr id="6" name="04_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4_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0" r="652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révei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la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'habi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brosser les den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brosser les cheveu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maqui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ra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couch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'amu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'ennuy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dépêch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prome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 repo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se fâch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i/>
                <w:i/>
                <w:iCs/>
                <w:sz w:val="36"/>
                <w:szCs w:val="17"/>
                <w:lang w:val="en-GB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36"/>
                <w:szCs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6:00Z</dcterms:created>
  <dc:creator>fohet</dc:creator>
  <dc:description/>
  <dc:language>en-US</dc:language>
  <cp:lastModifiedBy>fohet</cp:lastModifiedBy>
  <dcterms:modified xsi:type="dcterms:W3CDTF">2011-09-30T20:46:00Z</dcterms:modified>
  <cp:revision>2</cp:revision>
  <dc:subject/>
  <dc:title> </dc:title>
</cp:coreProperties>
</file>