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RÉSUMER 2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är historien om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’est l’histoire d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exten handlar om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le texte parle d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det var en gång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était une foi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Roland Garros var pilot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Roland Garros était pilot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var en fransk pilot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’était un pilote françai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när han är 20 år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and il a 20 an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han har korsat Engelska kanalen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a traversé la Manch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han blir berömd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devient célèb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är född i Pari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est né à Pari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ad gör hans/hennes föräldrar?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e font ses parents?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s/hennes föräldrar är lära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ses parents sont professeur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s/hennes pappa är militär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son père est militai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är en duktig elev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’est un bon élèv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är inte duktig i skolan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n’est pas fort à l’écol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han vill studera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veut faire des étude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vill bli advokat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veut devenir avocat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lyckas int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ne réussit pa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han skriver teaterpjäser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écrit des pièces de théât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gifter sig 1777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se marie en 1777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har tre barn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a trois enfants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ärför att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parce qu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han dog 1673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est mort en 1673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dör 1884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meurt en 1884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 arbetar som journalist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il travaille comme journalist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hon blir sjuk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elle tombe malad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on har skrivit en bok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elle a écrit un liv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ennes/hans mest kända bok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son livre le plus connu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6"/>
                <w:szCs w:val="176"/>
              </w:rPr>
            </w:pPr>
            <w:r>
              <w:rPr>
                <w:sz w:val="176"/>
                <w:szCs w:val="176"/>
              </w:rPr>
              <w:t>det är en känd/berömd skådespelerska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0"/>
                <w:szCs w:val="160"/>
                <w:lang w:val="fr-FR"/>
              </w:rPr>
            </w:pPr>
            <w:r>
              <w:rPr>
                <w:sz w:val="160"/>
                <w:szCs w:val="160"/>
                <w:lang w:val="fr-FR"/>
              </w:rPr>
              <w:t>c’est une actrice connue/célèb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fr-FR"/>
              </w:rPr>
            </w:pPr>
            <w:r>
              <w:rPr>
                <w:sz w:val="198"/>
                <w:szCs w:val="198"/>
                <w:lang w:val="fr-FR"/>
              </w:rPr>
              <w:t>hon hjälper sin bror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elle aide son frère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ns/hennes riktiga namn var</w:t>
            </w:r>
          </w:p>
        </w:tc>
      </w:tr>
      <w:tr>
        <w:trPr>
          <w:trHeight w:val="7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son vrai nom éta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3:00Z</dcterms:created>
  <dc:creator>IT-Avdelningen</dc:creator>
  <dc:description/>
  <dc:language>en-US</dc:language>
  <cp:lastModifiedBy>fohet</cp:lastModifiedBy>
  <cp:lastPrinted>2010-07-03T05:38:00Z</cp:lastPrinted>
  <dcterms:modified xsi:type="dcterms:W3CDTF">2011-09-30T20:43:00Z</dcterms:modified>
  <cp:revision>2</cp:revision>
  <dc:subject/>
  <dc:title>DÉCRIRE ET RÉSUMER 2</dc:title>
</cp:coreProperties>
</file>