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ruits et légumes 1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po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äpp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po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pä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mes de t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at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abric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aprik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pr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plomm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pê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pers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fr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jordgub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frambo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hal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myrt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blåb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oign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lö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conco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ur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poiv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papr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cer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körsb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ra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vindru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caro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moro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rbes 1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m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ä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voudr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skulle vilja 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pren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t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’a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gil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déte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avsky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v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 du (ha)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man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 äter – äte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ai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 gillar – gilla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’achè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kö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désir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önskar ni – vad önsk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une tom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är en tomat – är det en tomat ?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vers 1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cher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letar ef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y a une poste ic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nns en post hä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ù est............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 är...............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à gau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till vän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à dro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till hö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tout dro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rakt f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à-b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ärbo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rière la ban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om ban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ant le ciné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mför b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euxième r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andra ga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remière r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första ga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rnez à gau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väng till vän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’est loin (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långt – är det långt?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uits et légumes 1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äpp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pom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pä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po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mmes de ter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aprik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abrico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plomm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pr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pers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pê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jordgubb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fra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hall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frambo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blå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myrti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lö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oign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gu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concomb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papr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poivr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körs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cer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rais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mor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carot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verbes 1b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je man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voudra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prend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’ai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détes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l du (ha)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 v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äter – ä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 mang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gillar –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 aim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’achè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nskar ni – 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us désirez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t är en tomat – är det en tom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’est une toma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divers 1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cher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nns en post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 y a une poste ici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 är...............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ù est...............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’est à gau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’est à droi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’est tout dro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à-ba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rrière la ban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mför b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vant le ciném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deuxième r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première r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äng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urnez à gau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långt – är det lån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’est loin ( ?)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drawing>
          <wp:inline distT="0" distB="0" distL="0" distR="0">
            <wp:extent cx="288353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drawing>
          <wp:inline distT="0" distB="0" distL="0" distR="0">
            <wp:extent cx="3498215" cy="361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uits et légumes 1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jordgubb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hall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blå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lö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körs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mor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äpp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pä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aprik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plomm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pers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gu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papr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verbes 1c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gillar –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önskar ni – 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t är en tomat – är det en tom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l du (ha)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äter – ä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vers 1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finns en post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 är...............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äng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långt – är det lån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mför b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drawing>
          <wp:inline distT="0" distB="0" distL="0" distR="0">
            <wp:extent cx="4977130" cy="535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47:00Z</dcterms:created>
  <dc:creator>fohet</dc:creator>
  <dc:description/>
  <dc:language>en-US</dc:language>
  <cp:lastModifiedBy>fohet</cp:lastModifiedBy>
  <dcterms:modified xsi:type="dcterms:W3CDTF">2011-10-01T17:47:00Z</dcterms:modified>
  <cp:revision>2</cp:revision>
  <dc:subject/>
  <dc:title>fruits et légumes 1</dc:title>
</cp:coreProperties>
</file>