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uits et légum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äp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ä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mes de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abric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prik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r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lomm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ê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e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mb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myr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blå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oig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ö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nc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oiv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ap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e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örs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ra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ind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ar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or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b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ét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avsk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 du (ha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man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äter – ä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gillar –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ch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ö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désir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nskar ni – vad önsk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tomat – är det en tomat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letar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y a une poste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nns en pos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ù est........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är...........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rière la ban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m ban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ant le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för b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uxièm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andr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mièr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först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nez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väng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’est loin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långt – är det långt?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mes de t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bric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r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mbo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myrt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oign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conco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poiv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e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rais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arot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i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déte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v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mang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i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chè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désir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une tom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diver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cher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y a une poste ic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ù est...............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dro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tout 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rière la ban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ant le ciném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deuxièm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premièr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rnez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’est loin ( ?)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288353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drawing>
          <wp:inline distT="0" distB="0" distL="0" distR="0">
            <wp:extent cx="349821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c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497713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51:00Z</dcterms:created>
  <dc:creator>fohet</dc:creator>
  <dc:description/>
  <dc:language>en-US</dc:language>
  <cp:lastModifiedBy>fohet</cp:lastModifiedBy>
  <dcterms:modified xsi:type="dcterms:W3CDTF">2011-10-01T17:51:00Z</dcterms:modified>
  <cp:revision>2</cp:revision>
  <dc:subject/>
  <dc:title>fruits et légumes 1</dc:title>
</cp:coreProperties>
</file>