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6 La Paniqu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 Pierre. Dépêche-toi ! Il est déjà huit heures.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maman, mais où est le portable... ?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 ?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able a disparu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Pierre est pressé. Il cherche partout. Dans le cartable, il y a la trousse, le cahier et le livre de français. Mais pas le portable. Dans la bibliothèque ? Non. Sur le bureau ? Non. Félix, le chat, dort dans le fauteuil. Le chien Nikki est dans la chambre aussi.</w:t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, Nikki, cherche le portable 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, c’est la paniqu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Pierre, regarde dans le fauteuil, sous Félix.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e voilà. Merci maman.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 hop, Pierre. Vite dans la voiture. Dépêche-toi 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 Il est sept he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20:00Z</dcterms:created>
  <dc:creator> </dc:creator>
  <dc:description/>
  <cp:keywords/>
  <dc:language>en-US</dc:language>
  <cp:lastModifiedBy> </cp:lastModifiedBy>
  <dcterms:modified xsi:type="dcterms:W3CDTF">2006-10-15T02:32:00Z</dcterms:modified>
  <cp:revision>4</cp:revision>
  <dc:subject/>
  <dc:title>chapitre 6 La Panique</dc:title>
</cp:coreProperties>
</file>