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7 Match nu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9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C’est dimanche matin. Il est onze heures. L’équipe junior de Nantes F.C. a un match de foot très important. Daniel est un très bon joueur. Il est libero, mais il est malade. Thomas, le goal, est en retard. L’entraîneur est très nerveux :</w:t>
            </w:r>
          </w:p>
        </w:tc>
      </w:tr>
      <w:tr>
        <w:trPr>
          <w:trHeight w:val="9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, où est Thomas ? Pourquoi il n’est pas là ? Oh là là là...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rrive dix minutes en retar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in, Thomas...Ça va ? Tu es en forme ?</w:t>
            </w:r>
          </w:p>
        </w:tc>
      </w:tr>
      <w:tr>
        <w:trPr>
          <w:trHeight w:val="9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non, monsieur....Je suis crevé...Onze heures un dimanche...</w:t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êche-toi ! Tu as vingt minutes. Marc, toi, tu es libero aujourd’hui. Allez vite...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le match.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aîneur est assez content. Match nul.</w:t>
            </w:r>
          </w:p>
        </w:tc>
      </w:tr>
      <w:tr>
        <w:trPr>
          <w:trHeight w:val="1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, Marc. Bien joué ! Mais toi, Thomas, c’est lamentable ! Trois buts !</w:t>
            </w:r>
          </w:p>
        </w:tc>
      </w:tr>
      <w:tr>
        <w:trPr>
          <w:trHeight w:val="9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en forme. C’est trop tôt !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-moi le journal, Pauline. </w:t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, Samuel, j’ai presque fi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32:00Z</dcterms:created>
  <dc:creator> </dc:creator>
  <dc:description/>
  <cp:keywords/>
  <dc:language>en-US</dc:language>
  <cp:lastModifiedBy> </cp:lastModifiedBy>
  <dcterms:modified xsi:type="dcterms:W3CDTF">2006-10-15T02:43:00Z</dcterms:modified>
  <cp:revision>4</cp:revision>
  <dc:subject/>
  <dc:title>chapitre 7 Match nul</dc:title>
</cp:coreProperties>
</file>