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– avis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quelle est ta couleur préféré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ma couleur préférée est le v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quel est ton jour préfér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mon jour préféré est le sam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quel est ton animal préfér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mon animal préféré est le ch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quel est ton sport préfér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mon sport préféré est le tenn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quel est ton instrument préfér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mon instrument préféré est la guita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quel est ton fruit préfér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mon fruit préféré est la poi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quelle est ta voiture préféré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ma voiture préférée est la Saab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quelle est ta ville préféré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30"/>
              </w:rPr>
              <w:t>ma ville préférée est Pa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0"/>
              </w:rPr>
            </w:pPr>
            <w:r>
              <w:rPr>
                <w:sz w:val="2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09:00Z</dcterms:created>
  <dc:creator>fohet</dc:creator>
  <dc:description/>
  <dc:language>en-US</dc:language>
  <cp:lastModifiedBy>fohet</cp:lastModifiedBy>
  <dcterms:modified xsi:type="dcterms:W3CDTF">2011-10-01T22:09:00Z</dcterms:modified>
  <cp:revision>2</cp:revision>
  <dc:subject/>
  <dc:title>jeu – avis</dc:title>
</cp:coreProperties>
</file>