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combien?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/>
      </w:pPr>
      <w:r>
        <w:rPr/>
        <w:t>phrases utiles 1b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GB"/>
              </w:rPr>
            </w:pPr>
            <w:r>
              <w:rPr>
                <w:rFonts w:cs="Sylfaen" w:ascii="Sylfaen" w:hAnsi="Sylfaen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aa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Hur är du ?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aa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regnar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ad är det för väder?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snöa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dålig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gråt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t är dimmigt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bb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721"/>
        <w:gridCol w:w="53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</w:rPr>
            </w:pPr>
            <w:r>
              <w:rPr>
                <w:rFonts w:cs="Sylfaen" w:ascii="Sylfaen" w:hAnsi="Sylfaen"/>
                <w:sz w:val="20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sv-SE"/>
              </w:rPr>
            </w:pPr>
            <w:r>
              <w:rPr>
                <w:rFonts w:cs="Sylfaen" w:ascii="Sylfaen" w:hAnsi="Sylfaen"/>
                <w:sz w:val="20"/>
                <w:szCs w:val="28"/>
                <w:lang w:val="sv-S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bb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5184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ckert väd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blåser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varm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kall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t är soligt.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aa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små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casquet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grö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lune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mustas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s cheveux longs et blond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krulligt och kor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des cheveux châtai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rak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e suis petit(e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blå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 grandes 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stor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chapea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ur är du ?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petit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flät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ro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örhäng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bru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du har fräkn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marr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flintskall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est blond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en stor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barb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lån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 piercing au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en liten nä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4"/>
          <w:lang w:val="sv-SE"/>
        </w:rPr>
      </w:pPr>
      <w:r>
        <w:rPr>
          <w:rFonts w:cs="Sylfaen" w:ascii="Sylfaen" w:hAnsi="Sylfaen"/>
          <w:sz w:val="24"/>
          <w:lang w:val="sv-SE"/>
        </w:rPr>
        <w:t>LES DESCRIPTIONS 4bb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96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252"/>
        <w:gridCol w:w="47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de petits yeu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ke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yeux ve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glas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a une mousta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har långt och ljus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cheveux frisés et cour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brunt hå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cheveux raid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jag är kort/lite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yeux bleu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stora ör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e grande bouch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hat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es comment?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liten mu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natt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rödhår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des boucles d’oreill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är mör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tu as des taches de rousseu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har bruna ögo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chau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on är blon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elle a un grand ne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skä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il est gran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  <w:t>han har en piercing i näs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sv-SE"/>
              </w:rPr>
            </w:pPr>
            <w:r>
              <w:rPr>
                <w:rFonts w:cs="Sylfaen" w:ascii="Sylfaen" w:hAnsi="Sylfaen"/>
                <w:szCs w:val="28"/>
                <w:lang w:val="sv-S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8"/>
                <w:lang w:val="sv-SE"/>
              </w:rPr>
            </w:pPr>
            <w:r>
              <w:rPr>
                <w:rFonts w:cs="Sylfaen" w:ascii="Sylfaen" w:hAnsi="Sylfaen"/>
                <w:sz w:val="18"/>
                <w:szCs w:val="28"/>
                <w:lang w:val="sv-SE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8"/>
              </w:rPr>
            </w:pPr>
            <w:r>
              <w:rPr>
                <w:rFonts w:cs="Sylfaen" w:ascii="Sylfaen" w:hAnsi="Sylfaen"/>
                <w:szCs w:val="28"/>
              </w:rPr>
              <w:t>j’ai un petit nez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1:00Z</dcterms:created>
  <dc:creator>Tforsskola</dc:creator>
  <dc:description/>
  <dc:language>en-US</dc:language>
  <cp:lastModifiedBy>fohet</cp:lastModifiedBy>
  <dcterms:modified xsi:type="dcterms:W3CDTF">2011-09-30T21:01:00Z</dcterms:modified>
  <cp:revision>2</cp:revision>
  <dc:subject/>
  <dc:title>phrases utiles 1</dc:title>
</cp:coreProperties>
</file>