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ER DES QUESTIONS</w:t>
      </w:r>
    </w:p>
    <w:p>
      <w:pPr>
        <w:pStyle w:val="Normal"/>
        <w:rPr/>
      </w:pPr>
      <w:r>
        <w:rPr/>
      </w:r>
    </w:p>
    <w:tbl>
      <w:tblPr>
        <w:tblW w:w="7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55"/>
        <w:gridCol w:w="31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t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s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s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 télévisé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ébrité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tiqu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ce préférée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855"/>
        <w:gridCol w:w="31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ur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ur de foo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um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êtemen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-temps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 politiqu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masculin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féminin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ble préféré ?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40" w:footer="0" w:bottom="34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46:00Z</dcterms:created>
  <dc:creator>fohet</dc:creator>
  <dc:description/>
  <dc:language>en-US</dc:language>
  <cp:lastModifiedBy>fohet</cp:lastModifiedBy>
  <dcterms:modified xsi:type="dcterms:W3CDTF">2011-10-01T17:46:00Z</dcterms:modified>
  <cp:revision>2</cp:revision>
  <dc:subject/>
  <dc:title>POSER DES QUESTIONS</dc:title>
</cp:coreProperties>
</file>