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ONOMS POSSESSIFS 5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gn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hallo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mb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gur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mb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gur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jordgubb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co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apriko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ana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œ</w:t>
            </w:r>
            <w:r>
              <w:rPr>
                <w:sz w:val="20"/>
                <w:szCs w:val="20"/>
              </w:rPr>
              <w:t>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äg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all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œ</w:t>
            </w:r>
            <w:r>
              <w:rPr>
                <w:sz w:val="20"/>
                <w:szCs w:val="20"/>
              </w:rPr>
              <w:t>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äg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80"/>
        <w:gridCol w:w="2520"/>
        <w:gridCol w:w="317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översättn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5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gn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hallo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mb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gur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mb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gur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jordgubb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co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apriko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ana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œ</w:t>
            </w:r>
            <w:r>
              <w:rPr>
                <w:sz w:val="20"/>
                <w:szCs w:val="20"/>
              </w:rPr>
              <w:t>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äg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all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œ</w:t>
            </w:r>
            <w:r>
              <w:rPr>
                <w:sz w:val="20"/>
                <w:szCs w:val="20"/>
              </w:rPr>
              <w:t>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äg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119"/>
        <w:gridCol w:w="2872"/>
        <w:gridCol w:w="695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u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ur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trois heures moin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sep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s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quatre heure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six heure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deux heure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quatre heures moins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est quatre heures di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6:00Z</dcterms:created>
  <dc:creator>Tforsskola</dc:creator>
  <dc:description/>
  <dc:language>en-US</dc:language>
  <cp:lastModifiedBy>fohet</cp:lastModifiedBy>
  <dcterms:modified xsi:type="dcterms:W3CDTF">2011-10-02T06:16:00Z</dcterms:modified>
  <cp:revision>2</cp:revision>
  <dc:subject/>
  <dc:title>LES PRONOMS POSSESSIFS 5</dc:title>
</cp:coreProperties>
</file>