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IMPORTANT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8"/>
      </w:tblGrid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 jour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dag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le date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t datum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 mois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månad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le couleur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färg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 film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film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 livre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bok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 pays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t land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le ville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stad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le fleur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blomma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 monumen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t monument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 animal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t djur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le page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sida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le marque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t märke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le race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ras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combien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ur mycket kosta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u t’appelles commen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d heter du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u habites où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r bor du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u as quel âge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ur gammal är du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u es une fille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är du en flicka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u aimes le coca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gillar du kåla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l temps fait-il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t väder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lle heure est-il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ur mycket är klockan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 spor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sport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 légume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grönsak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 frui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frukt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 desser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efterrätt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 programme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t program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le planète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planet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le chanson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sång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 fleuve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flod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 acteur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skådespelare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quelle boisson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ilken dricka är det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*c’est quelle heure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*hur mycket är klockan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y a des toilettes ici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finns det toaletter här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est blond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är han blond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une moustache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han en mustasch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une barbe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han skägg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des cheveux châtains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han brunt hår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des cheveux bruns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han mörkt hår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des cheveux blonds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han blont hår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des lunettes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han glasögon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une casquette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han keps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des cheveux longs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han långt hår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des cheveux courts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han kort hår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des cheveux frisés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han lockigt hår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des cheveux raides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han rakt hår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des yeux bleus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han blåa ögon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des yeux rouges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han röda ögon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a des yeux marron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han bruna ögon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est chauve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är han flintskallig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lle est..........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är hon.........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lle a...........?</w:t>
            </w:r>
          </w:p>
        </w:tc>
      </w:tr>
      <w:tr>
        <w:trPr>
          <w:trHeight w:val="10206" w:hRule="atLeast"/>
        </w:trPr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har hon........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IMPORTANT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ån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chanson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lan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pay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jour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blomm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fleur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combien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por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spor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ju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animal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äde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temps fait-il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il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film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kep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lå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yeux bleu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rak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raide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toalette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des toilettes ici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t’appelles commen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habites où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couleur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 kål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imes le coca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en fl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une fill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quel âg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plane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planèt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monumen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monumen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vill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ruk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frui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ras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rac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grönsa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légum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mån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moi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märke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marqu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bo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livr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progra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programm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lo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fleuv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dat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efterrät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desser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 heure est-il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id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pag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lon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blond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run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on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..........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glas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blon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lond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ur mycket är klo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c’est quelle heure? 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en mustasch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lång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long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kor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ourt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run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yeux marron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röd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yeux rouge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flintskall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skäg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lockig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frisé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ådespelare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acteur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rick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boisson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mörk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brun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on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...........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IMPORTANTES 3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 bo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t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brun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kor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r han blon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fruk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rak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monumen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mån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kep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fär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väde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r hon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por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plane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märke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drick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dju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r gammal ä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ån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progra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ns det toalette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datu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on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efterrät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röd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fil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mörk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bo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r han flintskall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kådespelare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en mustasch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id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lockig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blå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glas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r du en fl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blomm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blon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ras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hur mycket är klo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brun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skäg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lång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lan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flo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ar du kål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grönsa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54" w:right="454" w:gutter="0" w:header="0" w:top="454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44:00Z</dcterms:created>
  <dc:creator>Årjängs gymnasieskola</dc:creator>
  <dc:description/>
  <dc:language>en-US</dc:language>
  <cp:lastModifiedBy>fohet</cp:lastModifiedBy>
  <dcterms:modified xsi:type="dcterms:W3CDTF">2011-10-03T17:44:00Z</dcterms:modified>
  <cp:revision>3</cp:revision>
  <dc:subject/>
  <dc:title>QUESTIONS IMPORTANTES 1</dc:title>
</cp:coreProperties>
</file>