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IMPORT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d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moi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il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livr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e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vill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v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fl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monu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ånny 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anima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annim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pag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arqu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ra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r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åå(m)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tappäll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bbitt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 käll 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une fill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 yn fi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 coc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m lö kå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taaaa fät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ör ät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légu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legy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rui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r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desse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dessä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rogram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rågr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planè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la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han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chaaaa(n)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leuv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lö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act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akt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boi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båass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’est quelle heure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toilettes ic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 de tåalätt i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lon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hâtai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ru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ourt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frisé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roug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marr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......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.......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han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ay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f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spo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nima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ilm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yeux bleu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raid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des toilettes ici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’appelles com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ou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 le coca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une f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lanè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nu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v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rui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rac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égu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i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marqu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ivr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rogram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le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desse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a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blond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..........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lond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’est quelle heure? 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long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ourt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yeux marr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yeux roug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frisé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ct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bois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bru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...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7:00Z</dcterms:created>
  <dc:creator>Årjängs gymnasieskola</dc:creator>
  <dc:description/>
  <dc:language>en-US</dc:language>
  <cp:lastModifiedBy>fohet</cp:lastModifiedBy>
  <dcterms:modified xsi:type="dcterms:W3CDTF">2011-10-01T22:07:00Z</dcterms:modified>
  <cp:revision>2</cp:revision>
  <dc:subject/>
  <dc:title>QUESTIONS IMPORTANTES 1</dc:title>
</cp:coreProperties>
</file>