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 : FORM ; fleur(f) – pneu(m) – chaise(f) – fruit(m) – bureau(m) – homme(m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rev : LES PRONOMS POSSESSIF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ier -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iel - flert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+fémin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454"/>
        <w:gridCol w:w="1814"/>
        <w:gridCol w:w="163"/>
        <w:gridCol w:w="1254"/>
        <w:gridCol w:w="1399"/>
        <w:gridCol w:w="454"/>
        <w:gridCol w:w="18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skol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hemlighe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hemligh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br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papp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œu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systr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ta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œ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ys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tän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kloc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böcke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v : LES NÉGATIONS – Sätt meningarna i INTE-form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éni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y 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 ce s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choco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à Årjä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enir dema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v : LES ADJECTIF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 d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fransk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nkel liten öv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vackert svenskt h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nstig 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y ful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vart dag – två svarta dag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å och gul flag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 omöjliga idéer (impossible – une idé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a upp 10 adjektiv som placeras framför substantivet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8:00Z</dcterms:created>
  <dc:creator>IT-Avdelningen</dc:creator>
  <dc:description/>
  <dc:language>en-US</dc:language>
  <cp:lastModifiedBy>fohet</cp:lastModifiedBy>
  <dcterms:modified xsi:type="dcterms:W3CDTF">2011-10-01T22:08:00Z</dcterms:modified>
  <cp:revision>2</cp:revision>
  <dc:subject/>
  <dc:title>rev : FORM ; fleur(f) – pneu(m) – chaise(f) – fruit(m) – bureau(m) – homme(m)</dc:title>
</cp:coreProperties>
</file>