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ÉVISION niveau 1 élève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659"/>
        <w:gridCol w:w="466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hej, godda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bonsoi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mår du ? jag mår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rsågod, här ä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su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ej d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ci comme ça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heter Stefa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t’appelles comment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r bo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habite à Årjäng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svens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ne...pa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inte br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quelle couleur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rö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ver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blå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noir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vi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marr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å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jau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ros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y a ( ?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varsågod, här ä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e su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ej d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s quel âg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är 10 å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, u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ce n’est pas b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ung. var så snäl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merci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ingen orsa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ro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inq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är det för väder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bea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kall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chau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ep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pleu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snö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euf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gr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olig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 rie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ou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ator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eiz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hu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t är varm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le heure est-il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klockan är ått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six he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tr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deux he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10 över 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5 över 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voudrai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kyparn, pojk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 garç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flick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u as quel âg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ad är det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une voitur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en cyke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’ai dix a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im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gilla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me les bonbo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klockan är tv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me les voiture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gillar du inte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n’aime pas les bonbon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inte bil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i est-ce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’est-ce que tu aimes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d gillar du inte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suis pet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to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och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cker, f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elle heure est-il 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d önskas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boiss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till förrät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omme desser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r bor du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l’additi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at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est cinq heures ving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vilken stekning 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bien cuit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vackert väde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froid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ediu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u poisso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köttbi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de l’eau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ag gillar inte bil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merci beaucoup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ha en bra da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comme entré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samm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as des frères et sœur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élève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708"/>
        <w:gridCol w:w="471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onjou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odkväl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ça va ( ?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oilà, voi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au revoi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i såd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ou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n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je m’appelle Stefa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vad hete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u habites où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jag bor i Årjän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uédoi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b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n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e n’est pas b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ilken färg är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roug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ö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c’est ble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svar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blanc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är brun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c’est gri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det är gul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ros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finns, finns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oilà, voic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ag ä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au revoi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gammal ä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’ai dix an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, e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u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inte br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’il vous plaî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ac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 rie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at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 temps fait-il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vackert väd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froi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varm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s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i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t regn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neig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grått väd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fait (du) solei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*ingen orsa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nl-NL"/>
              </w:rPr>
            </w:pPr>
            <w:r>
              <w:rPr>
                <w:sz w:val="27"/>
                <w:lang w:val="nl-NL"/>
              </w:rPr>
              <w:t>on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rei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inz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sep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ix-neuf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chau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ur mycket är klocka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huit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klockan är sex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trois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två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dix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klockan är 20 över 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il est cinq heures cinq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skulle vilja h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arçon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en pojke, en kypa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e fill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ur gammal ä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c’est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det är en bi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un vél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jag är 10 å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u gillar, du tycker o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tu aime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ag gillar god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est deux he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bila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’est-ce que tu n’aimes pa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gillar inte god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e n’aime pas les voit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vem är det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’est Pier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d gillar du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qu’est-ce que tu n’aimes pas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jag är li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gran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fu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joli, beau (belle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hur mycket är klocka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ous désirez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till att dric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comme entré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till efterrä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u habites où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ot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de l’ea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klockan är 20 över 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quelle cuisson ?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välstek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il fait beau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  <w:t>*det är kall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de-DE"/>
              </w:rPr>
            </w:pPr>
            <w:r>
              <w:rPr>
                <w:sz w:val="27"/>
                <w:lang w:val="de-DE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à poi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fis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une bavett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vatt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je n’aime pas les voitures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  <w:t>tack så mycke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lang w:val="en-GB"/>
              </w:rPr>
            </w:pPr>
            <w:r>
              <w:rPr>
                <w:sz w:val="27"/>
                <w:lang w:val="en-GB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bonne journé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*till förrät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pareillemen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har du syskon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écri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bor i Årj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Årjäng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...pa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u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e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marr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ja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corrigé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, 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, 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 c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en pojke, en kyp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ch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gråt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voitu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köttb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avett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additi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 beaucoup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Pier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em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 est-c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o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os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u p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u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in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i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s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bor i Årj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habite à Årjäng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roug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éd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c’es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i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lanc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quelle couleur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u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marr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är det för väd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gr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grö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v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l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ble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t är g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jaun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ne journ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är 1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’ai dix a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yparn,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arç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skulle vilja h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gammal ä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l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peti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jag gillar inte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n’aime pas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omme entré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voic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j, go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g. var så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’il vous plaî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hej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au revoir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aime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gillar, du tyck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im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les voit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eillemen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trois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1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di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r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chau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å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huit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lockan är se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ockan är 5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cinq heures cinq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 du sysk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des frères et sœur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fait b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 så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r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desser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orz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-sep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(du) soleil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d gillar du int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’est-ce que tu n’aimes pas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ce n’est pas bie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*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*de l’eau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hur mycket är klock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quelle heure est-il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d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vélo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fill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deux heure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cker, 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li, beau (belle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klockan är 20 över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il est cinq heures vingt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eter Stef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r mår du ? jag må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( ?)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*tu habites où 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gillar inte god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les bonbon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...pas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’e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1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illar, du tycker o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varsågod, här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, en kypar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i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s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ingen orsa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2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0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Årjän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ö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s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ar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gammal ä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i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u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3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lå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u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är 10 å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, pojk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kal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li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jag gillar inte bil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till fö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g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j, goddag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var så snäl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4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ej d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d gilla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2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mm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r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v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varm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ått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sex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5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vackert väde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d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VISION niveau 1 devoir 5 prénom................................résultat..............sur 2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6"/>
      </w:tblGrid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d gillar du inte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det är inte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*vat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r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cykel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klockan är två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klockan är 20 över 5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 jag mår bra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r bor du ?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godis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1:03:00Z</dcterms:created>
  <dc:creator>fohet</dc:creator>
  <dc:description/>
  <dc:language>en-US</dc:language>
  <cp:lastModifiedBy>fohet</cp:lastModifiedBy>
  <dcterms:modified xsi:type="dcterms:W3CDTF">2011-09-30T21:03:00Z</dcterms:modified>
  <cp:revision>2</cp:revision>
  <dc:subject/>
  <dc:title>RÉVISION niveau 1</dc:title>
</cp:coreProperties>
</file>