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ut 6 :ème chapitre 8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nabbköp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supermarch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kom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cop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cour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è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ga 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 de cho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ckl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f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bo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älj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hois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ö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chè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än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n, tår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ât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kladmous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usse au chocol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ecep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rec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a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d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limo (limonad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syrat mineral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eau gaz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er att b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jag säker p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en suis sû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jobbet, sätt i g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boul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behöver, det behöv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i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pêch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50:00Z</dcterms:created>
  <dc:creator>fohet</dc:creator>
  <dc:description/>
  <dc:language>en-US</dc:language>
  <cp:lastModifiedBy>fohet</cp:lastModifiedBy>
  <dcterms:modified xsi:type="dcterms:W3CDTF">2011-10-05T09:57:00Z</dcterms:modified>
  <cp:revision>3</cp:revision>
  <dc:subject/>
  <dc:title>salut 6 :ème chapitre 8</dc:title>
</cp:coreProperties>
</file>