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lut 6 :ème chapitre 8 ; prénom........................................résultat........................sur 29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chè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mer att b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 boul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d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oup de cho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b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ö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n fe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’acc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dry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’eau gaz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limo (limonad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jobbet, sätt i g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pêch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kladmous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komp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s cour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jag säker p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älj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chè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syrat mineral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en suis sû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n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behöver, det behöv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kfxj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ousse au chocol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än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ât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ga 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si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lang w:val="en-GB"/>
              </w:rPr>
            </w:pPr>
            <w:r>
              <w:rPr>
                <w:lang w:val="en-GB"/>
              </w:rPr>
              <w:t>or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snabbköp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recep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pa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bo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ckl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hois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n, tår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rece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t 6 :ème chapitre 8 ; prénom........................................résultat........................sur 29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cc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m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limo (limonad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snabbköp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supermarch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kö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chè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m dry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b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ånga 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oup de cho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recep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rec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rsi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pêch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än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n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s komp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cop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lsyrat mineral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 l’eau gaz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behöver, det behöv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n fe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bo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mer att b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è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d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s cour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pa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kladmous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ousse au chocol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yckl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jag säker p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en suis sû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välj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hois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jobbet, sätt i g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boul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akan, tår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âte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t 6 :ème chapitre 8 ; prénom........................................résultat........................sur 29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s cour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yckl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’achè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recep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è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jobbet, sätt i g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boul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ga 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supermarch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älj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oup de cho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komp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fe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b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än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’eau gaz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limo (limonad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ö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pêch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mer att b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en suis sû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g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n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ousse au chocol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ehöver, det behöv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ât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syrat mineral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dry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pa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i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erv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kladmous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snabbköp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cop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n, tår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bo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jag säker p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hois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rece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t 6 :ème chapitre 8 ; prénom........................................résultat........................sur 29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komp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è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syrat mineral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boul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oup de cho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älj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recep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b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yckl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cc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’eau gaz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limo (limonad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jag säker p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 pêch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jobbet, sätt i g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t recep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n, tår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nabbköp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s cour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r att b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n fe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’achè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en suis sû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ö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n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än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ousse au chocol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rsi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behöver, det behöv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ä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ât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kladmous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pa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dry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g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ga 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bo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hois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rece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t 6 :ème chapitre 8 ; prénom........................................résultat........................sur 29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nabbköp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supermarch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komp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cop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s cour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è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ga 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oup de cho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yckl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n fe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bo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älj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hois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cc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ö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chè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än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n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n, tår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ât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kladmous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ousse au chocol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recep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rec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pa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dry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b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limo (limonad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lsyrat mineral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 l’eau gaz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mer att b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jag säker p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en suis sû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jobbet, sätt i g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boul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ehöver, det behöv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i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pêch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t 6 :ème chapitre 8 ; prénom........................................résultat........................sur 29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nabbköp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supermarch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komp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cop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s cour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è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ga 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oup de cho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yckl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n fe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bo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älj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hois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cc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ö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chè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än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n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n, tår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ât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kladmous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ousse au chocol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recep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rec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pa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dry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b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limo (limonad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lsyrat mineral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 l’eau gaz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mer att b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jag säker p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en suis sû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jobbet, sätt i g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boul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ehöver, det behöv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i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pêch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t 6 :ème chapitre 8 ; prénom........................................résultat........................sur 29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nabbköp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supermarch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komp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cop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s cour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è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ga 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oup de cho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yckl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n fe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bo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älj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hois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cc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ö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chè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än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n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n, tår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ât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kladmous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ousse au chocol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recep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rec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pa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dry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b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limo (limonad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lsyrat mineral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 l’eau gaz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mer att b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jag säker p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en suis sû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jobbet, sätt i g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boul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ehöver, det behöv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i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pêch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t 6 :ème chapitre 8 ; prénom........................................résultat........................sur 29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nabbköp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supermarch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komp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cop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s cour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è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ga 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oup de cho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yckl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n fe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bo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älj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hois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cc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ö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chè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än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n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n, tår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ât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kladmous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ousse au chocol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recep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rec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pa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dry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b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limo (limonad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lsyrat mineral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 l’eau gaz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mer att b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jag säker p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en suis sû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jobbet, sätt i g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boul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ehöver, det behöv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i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pêch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t 6 :ème chapitre 8 ; prénom........................................résultat........................sur 29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nabbköp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supermarch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komp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cop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s cour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è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ga 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oup de cho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yckl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n fe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bo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älj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hois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cc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ö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chè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än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n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n, tår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ât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kladmous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ousse au chocol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recep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rec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pa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dry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b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limo (limonad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lsyrat mineral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 l’eau gaz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mer att b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jag säker p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en suis sû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jobbet, sätt i g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boul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ehöver, det behöv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i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pêch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t 6 :ème chapitre 8 ; prénom........................................résultat........................sur 29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nabbköp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supermarch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komp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cop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s cour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è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ga 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oup de cho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yckl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n fe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bo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älj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hois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cc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ö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chè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än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n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n, tår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ât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kladmous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ousse au chocol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recep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rec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pa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dry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b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limo (limonad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lsyrat mineral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 l’eau gaz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mer att b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jag säker p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en suis sû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jobbet, sätt i g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boul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ehöver, det behöv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i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pêch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t 6 :ème chapitre 8 ; prénom........................................résultat........................sur 29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nabbköp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supermarch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komp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cop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s cour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è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ga 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oup de cho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yckl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n fe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bo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älj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hois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cc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ö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chè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än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n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n, tår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ât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kladmous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ousse au chocol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recep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rec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pa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dry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b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limo (limonad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lsyrat mineral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 l’eau gaz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mer att b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jag säker p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en suis sû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jobbet, sätt i g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boul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ehöver, det behöv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i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pêch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t 6 :ème chapitre 8 ; prénom........................................résultat........................sur 29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nabbköp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supermarch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komp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cop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s cour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è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ga 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oup de cho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yckl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n fe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bo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älj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hois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cc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ö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chè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än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n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n, tår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ât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kladmous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ousse au chocol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recep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rec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pa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dry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b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limo (limonad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lsyrat mineral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 l’eau gaz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mer att b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jag säker p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en suis sû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jobbet, sätt i g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boul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ehöver, det behöv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i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pêch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58:00Z</dcterms:created>
  <dc:creator>fohet</dc:creator>
  <dc:description/>
  <dc:language>en-US</dc:language>
  <cp:lastModifiedBy>fohet</cp:lastModifiedBy>
  <dcterms:modified xsi:type="dcterms:W3CDTF">2011-10-05T12:16:00Z</dcterms:modified>
  <cp:revision>3</cp:revision>
  <dc:subject/>
  <dc:title>salut 6 :ème chapitre 8</dc:title>
</cp:coreProperties>
</file>