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en ny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eux avoir une autr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rumsnyckel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a clé vingt-sept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sal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eux avoir le sel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växla ett 1 euro till 2 50-centimesmy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changer cette pièce en deux pièces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någon tala lång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parlez (plus) lentemen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be om mer 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encore du pain, svp/je peux ravoir du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be om mer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encore de l’eau, svp ; je peux avoir 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rätta att du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rätta vad du tycker om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une joli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ställ 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omme dessert je prends une charlotte aux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ställ en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omme entrée je voudrais une ter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beställ en kopp t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une tasse de thé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jud kompisen på ett glas sa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tu veux un verre de sirop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fråga efter närmaste tunnelb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e métro le plus prè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efter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où sont les toilettes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hur mycket skorna k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combien les chaussu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om de har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vous avez des timb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om det finns några andra fä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om det finns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vous avez des cartes posta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ad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ad kompisen tycker om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e tu penses de Stockho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vilka andra färger det finns på t-shirt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’il y a comme autres couleurs aux t-shir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vilka smaker det finns på glass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’il y a comme parfum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köp 7 bague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sept baguett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köp en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une glace à la vanill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köp ett choklad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un pain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köp ett 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une carte téléphoniqu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köp vackra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des timbres de collec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"samma sak till mig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a même chose pour moi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et är jobb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c’est 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u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har sovi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inte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ne veux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tala om att det smakad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bon, c’est délic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tala om hur mycket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1.10: il est onze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tala om vilken stekning du vill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aignant, à point, bien cui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22:00Z</dcterms:created>
  <dc:creator>fohet</dc:creator>
  <dc:description/>
  <dc:language>en-US</dc:language>
  <cp:lastModifiedBy>fohet</cp:lastModifiedBy>
  <dcterms:modified xsi:type="dcterms:W3CDTF">2011-10-05T15:27:00Z</dcterms:modified>
  <cp:revision>2</cp:revision>
  <dc:subject/>
  <dc:title>be att få en ny handduk</dc:title>
</cp:coreProperties>
</file>