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7005DIALOGUES ET PHRASES DIVERSES ET IMPORTANTES corrig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ejsan, kan jag hjälpa er frö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njour, je peux vous aider, mademoisell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erci, je veux seulement regarder un peu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, gärna, jag letar efter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lontiers, je cherche des chaussu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är det till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’est pour 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det är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c’est pour mo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sko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le pointure faites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fais du 5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typ av skor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 type de chaussures cherchez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skulle vilja ha sport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voudrais des chaussures de spor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k, se här fina 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voilà de belles chaussures noi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åh ja, kan jag prova de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h oui, je peux les essayer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en sû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ù sont les cabines d’essayag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 är därborta,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lles sont là-bas, à droit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r ni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vez des cartes postale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j, herrn, ni måste gå till bokhand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onsieur, il faut aller à la librairi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säkta mig, jag har inte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cusez-moi, je n’ai pas compri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å till bokhandeln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lez à la librai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r ligger bokhandel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où se trouve la librairi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t finns en bokhandel därborta, bakom kyr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y a une librairie là-bas, derrière l’églis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tack så mycket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merci beaucoup madam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en orsak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 rien / je vous en p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äljer ni kuvert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vendez des enveloppes ic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 herrn, 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monsieur, vous en voulez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tar 5 kuver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prends 5 enveloppe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ycket bra, behöver ni något ann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ès bien, il vous faut autre chos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har ni frimärken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us avez des timbres auss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ledsen, ni måste gå till tobaksaffä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désolé, il faut aller au bureau de tabac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d bli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ça fait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å blir det 3,5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ors, ça fait 3,50 euro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 revoir et bonne journé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rci, pareillement / à vous de 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DIVERSES ET IMPORTANTES 1b</w:t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6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kan jag hjälpa er 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je peux vous aid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ack, jag vill bara titta lite förs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merci, je veux juste regarder un peu d’ab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jag letar efter en snygg tröja/kjol/klännin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i, volontiers, je cherche un beau/joli pull, une belle/jolie jupe/rob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vilken storlek har ni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quelle est votre tai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har 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fais du L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här några snygga blusa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ilà de beaux/jolis chemisier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, mycket fin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très joli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 ni prova dem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voulez les essay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var är provhyt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i volontiers, où sont les cabines d’essayage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är där borta till vänst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s sont là-bas à gauch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, finns det andra färger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ci beaucoup, il y a d’autres couleur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yvär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cc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passar blusen e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ors, le chemisier vous v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ekt, jag tar blusen: jag tar d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fait, je prends le chemisier, je le prends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  <w:lang w:val="en-GB"/>
              </w:rPr>
            </w:pPr>
            <w:r>
              <w:rPr>
                <w:sz w:val="16"/>
                <w:szCs w:val="2"/>
                <w:lang w:val="en-GB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  <w:lang w:val="en-GB"/>
              </w:rPr>
            </w:pPr>
            <w:r>
              <w:rPr>
                <w:sz w:val="16"/>
                <w:szCs w:val="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har ni pennor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vous avez des stylo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, ni måste gå till bokhandel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, désolé, il faut aller à la librairi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äkta, jag förstår inte; tala långsammare tac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don, je ne comprends pas, parlez plus lentement,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 till bokhandeln frök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lez à la librairie mademoise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var ligger bokhandeln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’accord, où se trouve la librairie alor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är borta, ni tar andra gatan till höger och bokhandeln är bakom järnvägsstation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-bas, vous prenez la deuxième rue à droite et la librairie est derrière la gar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beaucoup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orsa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rien/je vous en prie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finns det vykort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njour, il y a des cartes postale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se hä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voilà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 mycket kostar vykor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’est combien les cartes postal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vykort 1 euro, 10 vykort 3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e carte postale coûte 1 euro, 10 cartes postales 3 euro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 ni frimärken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us avez des timbre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 finns det frimärk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ù est-ce qu’il y a des timbr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å posten, men det är stängt ida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à la poste, mais c’est fermé aujourd’hui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hur mycket blir det här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ors, ça fait combien ç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lir 5,75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ça fait 5,75 euros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 då och ha en trevlig kvä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revoir et bonne soiré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det samm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pareillem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08:00Z</dcterms:created>
  <dc:creator>Årjängs gymnasieskola</dc:creator>
  <dc:description/>
  <dc:language>en-US</dc:language>
  <cp:lastModifiedBy>Robin</cp:lastModifiedBy>
  <dcterms:modified xsi:type="dcterms:W3CDTF">2013-11-22T19:08:00Z</dcterms:modified>
  <cp:revision>2</cp:revision>
  <dc:subject/>
  <dc:title>DIALOGUES ET PHRASES DIVERSES ET IMPORTANTES corrigé</dc:title>
</cp:coreProperties>
</file>