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06DIALOGUE ET EXERCICES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89"/>
        <w:gridCol w:w="4530"/>
      </w:tblGrid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usez-moi monsieur, je cherche une boulangerie, svp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, je n’habite pas ici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’accord, excusez-moi, au revoi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 n’est pas grave, au revoi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usez-moi madame, il y a une boulangerie près d’ici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don, je ne comprends pas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 boulangerie, on vend du pain là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suis désolée, je ne suis pas française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’accord, merci quand même, au revoi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emoiselle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? bonjou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njour, je cherche une boulangerie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ensûr, vous allez tout droit et ensuite vous prenez la troisième rue à gauche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une boulangerie là-bas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ui, une très bonne boulangerie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, au revoi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ien/je vous en prie, au revoi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voudrais cinq pains, s’il vous plaît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et avec ça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, vous avez des pains au chocolat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ensûr, vous en voulez combien?/ combien en voulez-vous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prends trois pains au chocolat, s’il vous plaît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ilà, vous désirez autre chose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ui, il y a des baguettes à l’ail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, je suis désolé, il n’y en a plus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c’est combien?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/ça fait 4,50 euros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5 euros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rci beaucoup et voici votre monnaie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et au revoir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080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8:00Z</dcterms:created>
  <dc:creator>Årjängs gymnasieskola</dc:creator>
  <dc:description/>
  <dc:language>en-US</dc:language>
  <cp:lastModifiedBy>Robin</cp:lastModifiedBy>
  <dcterms:modified xsi:type="dcterms:W3CDTF">2013-11-22T19:08:00Z</dcterms:modified>
  <cp:revision>2</cp:revision>
  <dc:subject/>
  <dc:title>DIALOGUE ET EXERCICES corrigé</dc:title>
</cp:coreProperties>
</file>