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7009DIALOGUE NIVEAUX 1-2 corrigé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4891"/>
      </w:tblGrid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bonjour, je voudrais trois baguettes, s’il vous plaît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hejsan, jag skulle vilja ha tre baguetter tack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bonjour, bien sûr, et avec ça?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ejsan, javisst, och med detta?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je prends aussi deux pains au chocolat, s’il vous plaît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jag tar också två chokladbröd tack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ah désolé, il n’y en a plus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åh ledsen, det finns inga kvar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d’accord, donnez-moi 2 pains aux raisins alors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ok, ge mig två russinbröd då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et voilà, ce sera tout?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och varsågod, var det allt ?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oui, c’est combien?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ja, hur mycket kostar det ?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c’est 3,40 euros s’il vous plaît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det kostar 3,40 euro tack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et voilà 4 euros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och varsågod 4 euro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merci, et voici votre monnaie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tack, och här är er växel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merci, au revoir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ack, hej då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au revoir, bonne journée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hej då, ha en bra dag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merci, pareillement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tack det samma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excusez-moi, je cherche un magasin de sport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ursäkta mig, jag letar efter en sportbutik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désolé, je ne suis pas d’ici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ledsen, jag är inte härifrån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d’accord, excusez-moi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ok, ursäkta mig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ce n’est pas grave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det gör inget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excusez-moi, monsieur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ursäkta mig herrn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oui, bonjour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ja, hejsan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bonjour, je cherche un magasin de sport près d’ici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ejsan, jag letar efter sportaffär här i närheten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ah oui, il y a un petit magasin de sport là-bas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åh ja, det finns en liten sportbutik därborta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où?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var ?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vous allez tout droit et vous prenez la première rue à gauche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ni går rakt fram och ni tar den första gatan till vänster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d’accord, c’est le seul?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ok, är det den enda ?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sinon, il y a un autre magasin de sport mais c’est plus loin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annars, finns det en annan sportaffär men det är längre bort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très loin d’ici?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väldigt långt härifrån ?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oui, il faut prendre le métro ou le bus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ja, ni måste ta buss eller tunnelbana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bon d’accord, merci beaucoup monsieur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a ok, tack så mycket herrn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de rien mademoiselle, au revoir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gen orsak fröken, hej då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au revoir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ej då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ursäkta mig frun, jag letar efter ett bageri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xcusez-moi madame, je cherche une boulangerie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ett bageri?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ne boulangerie?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ja, ett hus där man gör bröd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oui, une maison où on fait du pain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jaha, jag förstår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h d’accord, je comprends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finns det ett bageri i närheten?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l y a une boulangerie près d’ici?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jag vet inte, jag är inte härifrån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 ne sais pas, je ne suis pas d’ici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ok, ursäkta mig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’accord, excusez-moi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javisst, det är ingen fara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ensûr, il n’y a pas de mal/ce n’est pas grave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hej då frun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 revoir madame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hej då herrn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 revoir monsieur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ursäkta mig fröken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xcusez-moi mademoiselle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ja? hejsan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ui? bonjour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hejsan, jag letar efter ett bageri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onjour, je cherche une boulangerie svp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javisst, ni går rakt fram och sedan tar ni den andra gatan till höger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iensûr, vous allez tout droit et ensuite vous prenez la deuxième rue à droite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finns det ett bageri där?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l y a une boulangerie là-bas?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ja, ett mycket bra bageri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oui, une très bonne boulangerie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tack så mycket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rci beaucoup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ingen orsak, hej då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 rien, au revoir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hej då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 revoi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Garamond" w:hAnsi="AGaramond" w:eastAsia="Times New Roman" w:cs="AGaramond"/>
      <w:color w:val="auto"/>
      <w:sz w:val="28"/>
      <w:szCs w:val="20"/>
      <w:lang w:val="sv-SE" w:bidi="ar-SA" w:eastAsia="zh-CN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9:10:00Z</dcterms:created>
  <dc:creator>Årjängs gymnasieskola</dc:creator>
  <dc:description/>
  <dc:language>en-US</dc:language>
  <cp:lastModifiedBy>Robin</cp:lastModifiedBy>
  <dcterms:modified xsi:type="dcterms:W3CDTF">2013-11-22T19:10:00Z</dcterms:modified>
  <cp:revision>2</cp:revision>
  <dc:subject/>
  <dc:title>DIALOGUE NIVEAUX 1-2 corrigé</dc:title>
</cp:coreProperties>
</file>