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12DIALOGUE ET GRAMMAIRE 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OSSESSIFS 4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91"/>
        <w:gridCol w:w="236"/>
        <w:gridCol w:w="1248"/>
        <w:gridCol w:w="1436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g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nag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m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and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nag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nse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plå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scal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trap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ni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gaff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velop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ske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velopp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ns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plå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är är min bro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eter hennes syster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 syster heter Sophi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titta! vårt hus!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ar du mina böcker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 köttbit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n köttbit är blodigare än min köttbi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er glas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ras hundar är söt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 pappa är lärar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åra föräldrar är sträng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era barn är gul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a problem är dina proble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inte hans dato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hennes datore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 penna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a penn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46 corrigé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91"/>
        <w:gridCol w:w="236"/>
        <w:gridCol w:w="1248"/>
        <w:gridCol w:w="1436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ur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nag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and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nag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e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plå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trap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kni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chet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gaff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ll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ke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p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plå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u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el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g plockar upp äppl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du plockat upp päronet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vi skall plocka upp apelsin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e plockar upp körsbär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ni plockat upp plommonen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u plockar aldrig upp persiko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e har plockat upp hallon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on skulle gärna plocka upp svampa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n plockar alltid upp grönsak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hon plockat upp aprikosern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n hade plockat upp banan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g skall plocka upp jordgubbarn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2:00Z</dcterms:created>
  <dc:creator>Robin</dc:creator>
  <dc:description/>
  <dc:language>en-US</dc:language>
  <cp:lastModifiedBy>Robin</cp:lastModifiedBy>
  <dcterms:modified xsi:type="dcterms:W3CDTF">2013-11-22T19:12:00Z</dcterms:modified>
  <cp:revision>2</cp:revision>
  <dc:subject/>
  <dc:title>DIALOGUE ET GRAMMAIRE niveau 2</dc:title>
</cp:coreProperties>
</file>