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1371600" cy="2070100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7014dialogue niveau gt2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75565</wp:posOffset>
            </wp:positionV>
            <wp:extent cx="2171700" cy="1828800"/>
            <wp:effectExtent l="0" t="0" r="0" b="0"/>
            <wp:wrapTight wrapText="bothSides">
              <wp:wrapPolygon edited="0">
                <wp:start x="-36" y="52203"/>
                <wp:lineTo x="-36" y="21668"/>
                <wp:lineTo x="-4187" y="21668"/>
                <wp:lineTo x="-4187" y="52203"/>
                <wp:lineTo x="-36" y="522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428" r="234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 d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pär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n stor eller li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ttemellan (”mellan de två”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n dy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n är inte så dy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kostar d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kostar 12 kron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125730</wp:posOffset>
            </wp:positionV>
            <wp:extent cx="2286000" cy="2159000"/>
            <wp:effectExtent l="0" t="0" r="0" b="0"/>
            <wp:wrapTight wrapText="bothSides">
              <wp:wrapPolygon edited="0">
                <wp:start x="-88" y="0"/>
                <wp:lineTo x="-88" y="21503"/>
                <wp:lineTo x="21600" y="21503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väge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väger 1,2 kil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ifrån ä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kommer från Tyskla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yskalnd är ett stort la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ånga invånare finns det i det lan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huvudsta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vudstaden heter Berl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varit i Tyskl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men jag har varit i Österrik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du tysk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3175</wp:posOffset>
            </wp:positionV>
            <wp:extent cx="2463800" cy="2552700"/>
            <wp:effectExtent l="0" t="0" r="0" b="0"/>
            <wp:wrapTight wrapText="bothSides">
              <wp:wrapPolygon edited="0">
                <wp:start x="-75" y="71"/>
                <wp:lineTo x="-75" y="21502"/>
                <wp:lineTo x="21573" y="21502"/>
                <wp:lineTo x="21573" y="71"/>
                <wp:lineTo x="-75" y="7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lite, väldigt li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yskarna är mycket trevli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kusin är ty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h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heter Jör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tt typiskt tyskt nam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i Tyskland bor h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bor i norr, i en liten by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han gif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han är ogif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han bar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an har två bar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hans bar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heter Sarah och Thoma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1595</wp:posOffset>
            </wp:positionH>
            <wp:positionV relativeFrom="paragraph">
              <wp:posOffset>51435</wp:posOffset>
            </wp:positionV>
            <wp:extent cx="2768600" cy="20701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lket är hans telefonnu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00-35-75-876 594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vill du veta allt det h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ill ringa till din kus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ärför att det är k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u känner inte min kus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ust det, det är det som är rol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konstig ibla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går vi och tar en kaff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du bjuder m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som vanlig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3:00Z</dcterms:created>
  <dc:creator>Robin</dc:creator>
  <dc:description/>
  <dc:language>en-US</dc:language>
  <cp:lastModifiedBy>Robin</cp:lastModifiedBy>
  <dcterms:modified xsi:type="dcterms:W3CDTF">2013-11-22T19:13:00Z</dcterms:modified>
  <cp:revision>2</cp:revision>
  <dc:subject/>
  <dc:title>dialogue niveau 2</dc:title>
</cp:coreProperties>
</file>