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18DIALOGUE NIVEAUX 1-2 corrigé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san, jag skulle vilja ha tre baguetter tack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njour, je voudrais trois baguettes, s’il vous plaît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bien sûr, et avec ça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prends aussi deux pains au chocolat, s’il vous plaît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h désolé, il n’y en a plus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’accord, donnez-moi 2 pains aux raisins alors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 voilà, ce sera tout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ui, c’est combien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3,40 euros s’il vous plaît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 voilà 4 euros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i, et voici votre monnaie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i, au revoir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 revoir, bonne journée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i, pareillement</w:t>
            </w:r>
          </w:p>
        </w:tc>
      </w:tr>
      <w:tr>
        <w:trPr>
          <w:trHeight w:val="5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cusez-moi, je cherche un magasin de sport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solé, je ne suis pas d’ici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’accord, excusez-moi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 n’est pas grave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cusez-moi, monsieur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ui, bonjour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je cherche un magasin de sport près d’ici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h oui, il y a un petit magasin de sport là-bas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allez tout droit et vous prenez la première rue à gauche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’accord, c’est le seul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non, il y a un autre magasin de sport mais c’est plus loin</w:t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loin d’ici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ui, il faut prendre le métro ou le bus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 ok, tack så mycket her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n d’accord, merci beaucoup monsieur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, hej då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e rien mademoiselle, au revoir, au revoir </w:t>
            </w:r>
          </w:p>
        </w:tc>
      </w:tr>
      <w:tr>
        <w:trPr>
          <w:trHeight w:val="5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usez-moi madame, je cherche une boulangerie</w:t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oulangerie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i, une maison où on fait du pain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h d’accord, je comprends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y a une boulangerie près d’ici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ais pas, je ne suis pas d’ici</w:t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’accord, excusez-moi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sûr, il n’y a pas de mal/ce n’est pas grave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, hej då her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au revoir madame, au revoir monsieur</w:t>
            </w:r>
          </w:p>
        </w:tc>
      </w:tr>
      <w:tr>
        <w:trPr>
          <w:trHeight w:val="62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cusez-moi mademoiselle</w:t>
            </w:r>
          </w:p>
        </w:tc>
      </w:tr>
      <w:tr>
        <w:trPr>
          <w:trHeight w:val="62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? bonjour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jour, je cherche une boulangerie svp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ensûr, vous allez tout droit et ensuite vous prenez la deuxième rue à droite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 y a une boulangerie là-bas?</w:t>
            </w:r>
          </w:p>
        </w:tc>
      </w:tr>
      <w:tr>
        <w:trPr>
          <w:trHeight w:val="6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i, une très bonne boulangerie</w:t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56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, au revoi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00:00Z</dcterms:created>
  <dc:creator>Årjängs gymnasieskola</dc:creator>
  <dc:description/>
  <dc:language>en-US</dc:language>
  <cp:lastModifiedBy>Robin</cp:lastModifiedBy>
  <dcterms:modified xsi:type="dcterms:W3CDTF">2013-11-23T08:00:00Z</dcterms:modified>
  <cp:revision>2</cp:revision>
  <dc:subject/>
  <dc:title>DIALOGUE NIVEAUX 1-2 corrigé</dc:title>
</cp:coreProperties>
</file>