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0"/>
        <w:gridCol w:w="1560"/>
        <w:gridCol w:w="2040"/>
        <w:gridCol w:w="1920"/>
        <w:gridCol w:w="14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 peux vous aider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le couleur préférez-vou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’est pour qui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’est-ce que vous cherchez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ù est la cabine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’est combien?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veux juste regarder un p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blan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a mè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eau pul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-bas à gauch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15,50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cherche des chauss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jau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a fil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belle chemi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-bas à droi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65,70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voudrais un beau pu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no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a meilleure am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 joli pul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u fond du magasi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72,90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ne trouve pas de ro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bl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a tan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grand chemisi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rière vou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93,40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cherche un beau chemis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g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on frè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jolie casquet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ant vou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86,30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cherche un cadeau pour ma mè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marr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on pè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etit pantal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côté de vou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47,20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voudrais un pantalon v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v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a soeu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jupe à po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 l’escali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59,15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 y a d’autres modèles 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ro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a copi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chemise à carreau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deuxième étag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76,95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ous pouvez m’aider 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rou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on copai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antalon à fleu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face de vou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82,85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cherche un beau vêt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’oran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o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 gros pul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’y en a pa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94,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*****************************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0"/>
        <w:gridCol w:w="1560"/>
        <w:gridCol w:w="2040"/>
        <w:gridCol w:w="1920"/>
        <w:gridCol w:w="14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 peux vous aider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le couleur préférez-vou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’est pour qui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’est-ce que vous cherchez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ù est la cabine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’est combien?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veux juste regarder un p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blan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a mè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eau pul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-bas à gauch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15,50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cherche des chauss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jau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a fil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belle chemi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-bas à droi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65,70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voudrais un beau pu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no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a meilleure am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 joli pul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u fond du magasi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72,90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ne trouve pas de ro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bl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a tan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grand chemisi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rière vou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93,40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cherche un beau chemis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g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on frè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jolie casquet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ant vou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86,30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cherche un cadeau pour ma mè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marr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on pè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etit pantal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côté de vou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47,20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voudrais un pantalon v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v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a soeu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jupe à po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 l’escali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59,15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 y a d’autres modèles 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ro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a copi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chemise à carreau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deuxième étag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76,95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ous pouvez m’aider 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rou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on copai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antalon à fleu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face de vou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82,85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cherche un beau vêt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ous aimez l’oran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o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 gros pul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’y en a pa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94,7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8:17:00Z</dcterms:created>
  <dc:creator>Årjängs gymnasieskola</dc:creator>
  <dc:description/>
  <dc:language>en-US</dc:language>
  <cp:lastModifiedBy>Robin</cp:lastModifiedBy>
  <cp:lastPrinted>2008-03-06T15:06:00Z</cp:lastPrinted>
  <dcterms:modified xsi:type="dcterms:W3CDTF">2013-11-23T18:17:00Z</dcterms:modified>
  <cp:revision>2</cp:revision>
  <dc:subject/>
  <dc:title>tu t’appelles comment</dc:title>
</cp:coreProperties>
</file>