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764"/>
        <w:gridCol w:w="1764"/>
        <w:gridCol w:w="1764"/>
        <w:gridCol w:w="1764"/>
        <w:gridCol w:w="1764"/>
        <w:gridCol w:w="1764"/>
        <w:gridCol w:w="1764"/>
        <w:gridCol w:w="1764"/>
      </w:tblGrid>
      <w:tr>
        <w:trPr>
          <w:trHeight w:val="73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 t’appelles comment ?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chard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nè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olin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igitt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noî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exandr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ilipp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lorence</w:t>
            </w:r>
          </w:p>
        </w:tc>
      </w:tr>
      <w:tr>
        <w:trPr>
          <w:trHeight w:val="73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 as quel âge ?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a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a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a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a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a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a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a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ans</w:t>
            </w:r>
          </w:p>
        </w:tc>
      </w:tr>
      <w:tr>
        <w:trPr>
          <w:trHeight w:val="73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 habites où ?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à Lill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à Lyo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à Marseill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à Dijo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à Renne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à Canne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à Nic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à Grenoble</w:t>
            </w:r>
          </w:p>
        </w:tc>
      </w:tr>
      <w:tr>
        <w:trPr>
          <w:trHeight w:val="73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el temps fait-il ?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fait mauvai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fait beau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fait chaud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fait froid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fait du ven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fait du soleil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pleu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neige</w:t>
            </w:r>
          </w:p>
        </w:tc>
      </w:tr>
      <w:tr>
        <w:trPr>
          <w:trHeight w:val="73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’est quel jour ?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nd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rcred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ud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ndred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manch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med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d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ne sais pas</w:t>
            </w:r>
          </w:p>
        </w:tc>
      </w:tr>
      <w:tr>
        <w:trPr>
          <w:trHeight w:val="73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’est quelle date ?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08/199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12/197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07/199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06/197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05/199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02/199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07/178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06/2005</w:t>
            </w:r>
          </w:p>
        </w:tc>
      </w:tr>
      <w:tr>
        <w:trPr>
          <w:trHeight w:val="73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 mesures combien ?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m5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m9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m4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m6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m9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m7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m9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m54</w:t>
            </w:r>
          </w:p>
        </w:tc>
      </w:tr>
      <w:tr>
        <w:trPr>
          <w:trHeight w:val="73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elle est ta couleur préférée ?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un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s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r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lanc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ir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ug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leu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is</w:t>
            </w:r>
          </w:p>
        </w:tc>
      </w:tr>
      <w:tr>
        <w:trPr>
          <w:trHeight w:val="73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el est ton chiffre préféré ?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73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’est-ce que tu fais ?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li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dor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travaille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joue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dessine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chante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écri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danses</w:t>
            </w:r>
          </w:p>
        </w:tc>
      </w:tr>
      <w:tr>
        <w:trPr>
          <w:trHeight w:val="73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’est-ce que tu prends ?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quich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croque-monsieur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bavett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soupe à l’oigno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 escargot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terrin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 moule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 fromage</w:t>
            </w:r>
          </w:p>
        </w:tc>
      </w:tr>
      <w:tr>
        <w:trPr>
          <w:trHeight w:val="73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’est-ce que tu manges ?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 poule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 la viand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 poisso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 cuisses de grenouill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escalope de veau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entrecôt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 canard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steack</w:t>
            </w:r>
          </w:p>
        </w:tc>
      </w:tr>
      <w:tr>
        <w:trPr>
          <w:trHeight w:val="73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’est-ce que tu bois ?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limonad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 l’eau minéral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 l’eau plat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 sirop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 lai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 sod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 la bièr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jus d’orange</w:t>
            </w:r>
          </w:p>
        </w:tc>
      </w:tr>
      <w:tr>
        <w:trPr>
          <w:trHeight w:val="73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’est-ce que tu détestes ?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saumo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s crustacé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s crudité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glac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s bonbo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s légume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s pâte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s sauces</w:t>
            </w:r>
          </w:p>
        </w:tc>
      </w:tr>
      <w:tr>
        <w:trPr>
          <w:trHeight w:val="73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el est ton animal préféré ?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cocho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vach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cha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chie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lapi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tortu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s dauphi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s chevaux</w:t>
            </w:r>
          </w:p>
        </w:tc>
      </w:tr>
      <w:tr>
        <w:trPr>
          <w:trHeight w:val="73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ment sont tes cheveux ?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 cheveux court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 cheveux frisé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 cheveux long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 cheveux raide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 cheveux blond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 cheveux bru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 cheveux châtai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 cheveux bouclés</w:t>
            </w:r>
          </w:p>
        </w:tc>
      </w:tr>
      <w:tr>
        <w:trPr>
          <w:trHeight w:val="73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 as des frères et soeurs ?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frèr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soeur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soeur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frère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frère et 1 soeur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soeur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soeurs et 2 frère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demi-frère</w:t>
            </w:r>
          </w:p>
        </w:tc>
      </w:tr>
      <w:tr>
        <w:trPr>
          <w:trHeight w:val="73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el est ton sport préféré ?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natatio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’équitatio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rugb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’athlétism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ski alpi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ski nautiqu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baske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football</w:t>
            </w:r>
          </w:p>
        </w:tc>
      </w:tr>
      <w:tr>
        <w:trPr>
          <w:trHeight w:val="73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el est ton acteur préféré ?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érard Depardieu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niel Auteuil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ain Delo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ierry Lhermitt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chel Galabru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dré Dussolier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an Ren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an-Claude van Damme</w:t>
            </w:r>
          </w:p>
        </w:tc>
      </w:tr>
      <w:tr>
        <w:trPr>
          <w:trHeight w:val="73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el est ton mois préféré ?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i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ille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oû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évrier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ril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ptembr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tobre</w:t>
            </w:r>
          </w:p>
        </w:tc>
      </w:tr>
      <w:tr>
        <w:trPr>
          <w:trHeight w:val="73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el est ton plat préféré ?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gratin dauphinoi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ratatouill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s blanquettes de veau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boeuf bourguigno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fondue savoyard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cassoule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s crêpe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truffade</w:t>
            </w:r>
          </w:p>
        </w:tc>
      </w:tr>
      <w:tr>
        <w:trPr>
          <w:trHeight w:val="73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elle est ta matière préférée ?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suédoi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P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dessi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s math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V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stoire-gé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musiqu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latin</w:t>
            </w:r>
          </w:p>
        </w:tc>
      </w:tr>
      <w:tr>
        <w:trPr>
          <w:trHeight w:val="73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elle heure est-il ?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3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4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5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fr-FR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18:41:00Z</dcterms:created>
  <dc:creator>Årjängs gymnasieskol</dc:creator>
  <dc:description/>
  <dc:language>en-US</dc:language>
  <cp:lastModifiedBy>Robin</cp:lastModifiedBy>
  <dcterms:modified xsi:type="dcterms:W3CDTF">2013-11-23T18:41:00Z</dcterms:modified>
  <cp:revision>2</cp:revision>
  <dc:subject/>
  <dc:title>tu t’appelles comment</dc:title>
</cp:coreProperties>
</file>