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ylfaen" w:ascii="Sylfaen" w:hAnsi="Sylfaen"/>
          <w:sz w:val="24"/>
          <w:szCs w:val="24"/>
          <w:lang w:val="fr-FR"/>
        </w:rPr>
        <w:t>7033</w:t>
      </w:r>
      <w:r>
        <w:rPr/>
        <w:t>LES VERBES ET LES TEMPS; prénom...............................résultat.................sur 20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513"/>
        <w:gridCol w:w="2056"/>
      </w:tblGrid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 skulle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g tror att du spela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g har spelat matche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 har spela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n vann spelandes på gata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n ska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ni måste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g spelade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on har spelat tennis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ka vi spela?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ni har spela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pelar du handboll?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pelar hon?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nner du?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g skall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åt oss spela!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m jag vann skulle jag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 skall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on kommer att vinna om hon spela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 spelade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n vill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u skulle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ni skulle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n hade spela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 kväll ska de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m jag vinner ska jag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ni spela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Sylfaen" w:hAnsi="Sylfaen" w:cs="Sylfaen"/>
          <w:b/>
          <w:b/>
          <w:sz w:val="2"/>
          <w:szCs w:val="2"/>
        </w:rPr>
      </w:pPr>
      <w:r>
        <w:rPr>
          <w:rFonts w:cs="Sylfaen" w:ascii="Sylfaen" w:hAnsi="Sylfaen"/>
          <w:b/>
          <w:sz w:val="2"/>
          <w:szCs w:val="2"/>
        </w:rPr>
      </w:r>
    </w:p>
    <w:p>
      <w:pPr>
        <w:pStyle w:val="Normal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>jouer = spela; gagner = vinna</w:t>
      </w:r>
    </w:p>
    <w:p>
      <w:pPr>
        <w:pStyle w:val="Normal"/>
        <w:rPr/>
      </w:pPr>
      <w:r>
        <w:rPr/>
        <w:t>LES VERBES ET LES TEMPS; prénom...............................résultat.................sur 20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513"/>
        <w:gridCol w:w="2056"/>
      </w:tblGrid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n ska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g skall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g spelade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m jag vinner ska jag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ka vi spela?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ni spela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pelar du handboll?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åt oss spela!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g tror att du spela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on kommer att vinna om hon spela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m jag vann skulle jag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 skall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n vill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on har spelat tennis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g har spelat matche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u skulle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nner du?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 spelade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ni skulle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 skulle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pelar hon?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ni måste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ni har spela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 kväll ska de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n vann spelandes på gata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n hade spela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 har spela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Sylfaen" w:hAnsi="Sylfaen" w:cs="Sylfaen"/>
          <w:b/>
          <w:b/>
          <w:sz w:val="2"/>
          <w:szCs w:val="2"/>
        </w:rPr>
      </w:pPr>
      <w:r>
        <w:rPr>
          <w:rFonts w:cs="Sylfaen" w:ascii="Sylfaen" w:hAnsi="Sylfaen"/>
          <w:b/>
          <w:sz w:val="2"/>
          <w:szCs w:val="2"/>
        </w:rPr>
      </w:r>
    </w:p>
    <w:p>
      <w:pPr>
        <w:pStyle w:val="Normal"/>
        <w:rPr>
          <w:rFonts w:ascii="Sylfaen" w:hAnsi="Sylfaen" w:cs="Sylfaen"/>
          <w:b/>
          <w:b/>
          <w:sz w:val="20"/>
          <w:lang w:val="fr-FR"/>
        </w:rPr>
      </w:pPr>
      <w:r>
        <w:rPr>
          <w:rFonts w:cs="Sylfaen" w:ascii="Sylfaen" w:hAnsi="Sylfaen"/>
          <w:b/>
          <w:sz w:val="20"/>
          <w:lang w:val="fr-FR"/>
        </w:rPr>
        <w:t>jouer = spela; gagner = vinna</w:t>
      </w:r>
    </w:p>
    <w:p>
      <w:pPr>
        <w:pStyle w:val="Normal"/>
        <w:rPr/>
      </w:pPr>
      <w:r>
        <w:rPr/>
        <w:t>LES VERBES ET LES TEMPS; prénom...............................résultat.................sur 20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513"/>
        <w:gridCol w:w="2056"/>
      </w:tblGrid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ka vi spela?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 skulle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g tror att du spela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n vill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m jag vinner ska jag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 skall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ni måste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n hade spela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nner du?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åt oss spela!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pelar hon?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ni spela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g spelade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 kväll ska de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u skulle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on kommer att vinna om hon spela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 har spela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m jag vann skulle jag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on har spelat tennis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g skall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pelar du handboll?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 spelade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ni skulle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g har spelat matche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ni har spela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n ska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n vann spelandes på gata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Sylfaen" w:hAnsi="Sylfaen" w:cs="Sylfaen"/>
          <w:b/>
          <w:b/>
          <w:sz w:val="2"/>
          <w:szCs w:val="2"/>
        </w:rPr>
      </w:pPr>
      <w:r>
        <w:rPr>
          <w:rFonts w:cs="Sylfaen" w:ascii="Sylfaen" w:hAnsi="Sylfaen"/>
          <w:b/>
          <w:sz w:val="2"/>
          <w:szCs w:val="2"/>
        </w:rPr>
      </w:r>
    </w:p>
    <w:p>
      <w:pPr>
        <w:pStyle w:val="Normal"/>
        <w:rPr>
          <w:rFonts w:ascii="Sylfaen" w:hAnsi="Sylfaen" w:cs="Sylfaen"/>
          <w:b/>
          <w:b/>
          <w:sz w:val="20"/>
          <w:lang w:val="fr-FR"/>
        </w:rPr>
      </w:pPr>
      <w:r>
        <w:rPr>
          <w:rFonts w:cs="Sylfaen" w:ascii="Sylfaen" w:hAnsi="Sylfaen"/>
          <w:b/>
          <w:sz w:val="20"/>
          <w:lang w:val="fr-FR"/>
        </w:rPr>
        <w:t>jouer = spela; gagner = vinna</w:t>
      </w:r>
    </w:p>
    <w:p>
      <w:pPr>
        <w:pStyle w:val="Normal"/>
        <w:rPr/>
      </w:pPr>
      <w:r>
        <w:rPr/>
        <w:t>LES VERBES ET LES TEMPS; prénom...............................résultat.................sur 20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513"/>
        <w:gridCol w:w="2056"/>
      </w:tblGrid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n hade spela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pelar du handboll?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n vann spelandes på gata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åt oss spela!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n vill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on kommer att vinna om hon spela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ni skulle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pelar hon?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ni har spela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ni spela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on har spelat tennis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g spelade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m jag vinner ska jag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g har spelat matche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 skall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g skall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 har spela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 spelade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m jag vann skulle jag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 kväll ska de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n ska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nner du?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ni måste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 skulle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g tror att du spela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ka vi spela?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u skulle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Sylfaen" w:hAnsi="Sylfaen" w:cs="Sylfaen"/>
          <w:b/>
          <w:b/>
          <w:sz w:val="2"/>
          <w:szCs w:val="2"/>
        </w:rPr>
      </w:pPr>
      <w:r>
        <w:rPr>
          <w:rFonts w:cs="Sylfaen" w:ascii="Sylfaen" w:hAnsi="Sylfaen"/>
          <w:b/>
          <w:sz w:val="2"/>
          <w:szCs w:val="2"/>
        </w:rPr>
      </w:r>
    </w:p>
    <w:p>
      <w:pPr>
        <w:pStyle w:val="Normal"/>
        <w:rPr>
          <w:rFonts w:ascii="Sylfaen" w:hAnsi="Sylfaen" w:cs="Sylfaen"/>
          <w:b/>
          <w:b/>
          <w:sz w:val="20"/>
          <w:lang w:val="fr-FR"/>
        </w:rPr>
      </w:pPr>
      <w:r>
        <w:rPr>
          <w:rFonts w:cs="Sylfaen" w:ascii="Sylfaen" w:hAnsi="Sylfaen"/>
          <w:b/>
          <w:sz w:val="20"/>
          <w:lang w:val="fr-FR"/>
        </w:rPr>
        <w:t>jouer = spela; gagner = vinna</w:t>
      </w:r>
    </w:p>
    <w:p>
      <w:pPr>
        <w:pStyle w:val="Normal"/>
        <w:rPr/>
      </w:pPr>
      <w:r>
        <w:rPr/>
        <w:t>LES VERBES ET LES TEMPS; prénom...............................résultat.................sur 20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513"/>
        <w:gridCol w:w="2056"/>
      </w:tblGrid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ka vi spela?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ni måste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g skall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u skulle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ni skulle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n ska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pelar hon?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g spelade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on kommer att vinna om hon spela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n hade spela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 spelade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m jag vann skulle jag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 kväll ska de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g tror att du spela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n vann spelandes på gata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pelar du handboll?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m jag vinner ska jag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on har spelat tennis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ni har spela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nner du?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n vill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 skulle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ni spela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åt oss spela!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 skall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g har spelat matche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 har spela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Sylfaen" w:hAnsi="Sylfaen" w:cs="Sylfaen"/>
          <w:b/>
          <w:b/>
          <w:sz w:val="20"/>
          <w:lang w:val="fr-FR"/>
        </w:rPr>
      </w:pPr>
      <w:r>
        <w:rPr>
          <w:rFonts w:cs="Sylfaen" w:ascii="Sylfaen" w:hAnsi="Sylfaen"/>
          <w:b/>
          <w:sz w:val="20"/>
          <w:lang w:val="fr-FR"/>
        </w:rPr>
        <w:t>jouer = spela; gagner = vinna</w:t>
      </w:r>
    </w:p>
    <w:p>
      <w:pPr>
        <w:pStyle w:val="Normal"/>
        <w:rPr/>
      </w:pPr>
      <w:r>
        <w:rPr/>
        <w:t>LES VERBES ET LES TEMPS; prénom...............................résultat.................sur 20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513"/>
        <w:gridCol w:w="2056"/>
      </w:tblGrid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 spelade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on har spelat tennis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pelar du handboll?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pelar hon?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u skulle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 har spela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nner du?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 skall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ni har spela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ni måste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ni spela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 kväll ska de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n vill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m jag vinner ska jag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åt oss spela!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n vann spelandes på gata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g tror att du spela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 skulle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m jag vann skulle jag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g har spelat matche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ka vi spela?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g spelade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n hade spela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g skall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ni skulle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n ska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on kommer att vinna om hon spela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Sylfaen" w:hAnsi="Sylfaen" w:cs="Sylfaen"/>
          <w:b/>
          <w:b/>
          <w:sz w:val="2"/>
          <w:szCs w:val="2"/>
        </w:rPr>
      </w:pPr>
      <w:r>
        <w:rPr>
          <w:rFonts w:cs="Sylfaen" w:ascii="Sylfaen" w:hAnsi="Sylfaen"/>
          <w:b/>
          <w:sz w:val="2"/>
          <w:szCs w:val="2"/>
        </w:rPr>
      </w:r>
    </w:p>
    <w:p>
      <w:pPr>
        <w:pStyle w:val="Normal"/>
        <w:rPr>
          <w:rFonts w:ascii="Sylfaen" w:hAnsi="Sylfaen" w:cs="Sylfaen"/>
          <w:b/>
          <w:b/>
          <w:sz w:val="20"/>
          <w:lang w:val="fr-FR"/>
        </w:rPr>
      </w:pPr>
      <w:r>
        <w:rPr>
          <w:rFonts w:cs="Sylfaen" w:ascii="Sylfaen" w:hAnsi="Sylfaen"/>
          <w:b/>
          <w:sz w:val="20"/>
          <w:lang w:val="fr-FR"/>
        </w:rPr>
        <w:t>jouer = spela; gagner = vinna</w:t>
      </w:r>
    </w:p>
    <w:p>
      <w:pPr>
        <w:pStyle w:val="Normal"/>
        <w:rPr/>
      </w:pPr>
      <w:r>
        <w:rPr/>
        <w:t>LES VERBES ET LES TEMPS; prénom...............................résultat.................sur 20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513"/>
        <w:gridCol w:w="2056"/>
      </w:tblGrid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ni skulle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pelar du handboll?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g spelade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n hade spela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ni spela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 skall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ka vi spela?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m jag vann skulle jag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åt oss spela!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g tror att du spela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n vill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m jag vinner ska jag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ni måste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on kommer att vinna om hon spela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 har spela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 skulle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 kväll ska de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ni har spela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n vann spelandes på gata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g har spelat matche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on har spelat tennis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 spelade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pelar hon?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n ska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u skulle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g skall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nner du?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Sylfaen" w:hAnsi="Sylfaen" w:cs="Sylfaen"/>
          <w:b/>
          <w:b/>
          <w:sz w:val="2"/>
          <w:szCs w:val="2"/>
        </w:rPr>
      </w:pPr>
      <w:r>
        <w:rPr>
          <w:rFonts w:cs="Sylfaen" w:ascii="Sylfaen" w:hAnsi="Sylfaen"/>
          <w:b/>
          <w:sz w:val="2"/>
          <w:szCs w:val="2"/>
        </w:rPr>
      </w:r>
    </w:p>
    <w:p>
      <w:pPr>
        <w:pStyle w:val="Normal"/>
        <w:rPr>
          <w:rFonts w:ascii="Sylfaen" w:hAnsi="Sylfaen" w:cs="Sylfaen"/>
          <w:b/>
          <w:b/>
          <w:sz w:val="20"/>
          <w:lang w:val="fr-FR"/>
        </w:rPr>
      </w:pPr>
      <w:r>
        <w:rPr>
          <w:rFonts w:cs="Sylfaen" w:ascii="Sylfaen" w:hAnsi="Sylfaen"/>
          <w:b/>
          <w:sz w:val="20"/>
          <w:lang w:val="fr-FR"/>
        </w:rPr>
        <w:t>jouer = spela; gagner = vinna</w:t>
      </w:r>
    </w:p>
    <w:p>
      <w:pPr>
        <w:pStyle w:val="Normal"/>
        <w:rPr/>
      </w:pPr>
      <w:r>
        <w:rPr/>
        <w:t>LES VERBES ET LES TEMPS; prénom...............................résultat.................sur 20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513"/>
        <w:gridCol w:w="2056"/>
      </w:tblGrid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ni skulle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ka vi spela?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on kommer att vinna om hon spela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g spelade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n ska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 har spela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pelar hon?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on har spelat tennis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nner du?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ni spela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n hade spela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u skulle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n vill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g har spelat matche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g skall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g tror att du spela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m jag vann skulle jag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åt oss spela!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pelar du handboll?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 skall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n vann spelandes på gata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m jag vinner ska jag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 spelade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sz w:val="24"/>
                <w:szCs w:val="24"/>
                <w:lang w:val="en-GB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 skulle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ni måste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ni har spela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 kväll ska de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Sylfaen" w:hAnsi="Sylfaen" w:cs="Sylfaen"/>
          <w:b/>
          <w:b/>
          <w:sz w:val="2"/>
          <w:szCs w:val="2"/>
        </w:rPr>
      </w:pPr>
      <w:r>
        <w:rPr>
          <w:rFonts w:cs="Sylfaen" w:ascii="Sylfaen" w:hAnsi="Sylfaen"/>
          <w:b/>
          <w:sz w:val="2"/>
          <w:szCs w:val="2"/>
        </w:rPr>
      </w:r>
    </w:p>
    <w:p>
      <w:pPr>
        <w:pStyle w:val="Normal"/>
        <w:rPr>
          <w:rFonts w:ascii="Sylfaen" w:hAnsi="Sylfaen" w:cs="Sylfaen"/>
          <w:b/>
          <w:b/>
          <w:sz w:val="20"/>
          <w:lang w:val="fr-FR"/>
        </w:rPr>
      </w:pPr>
      <w:r>
        <w:rPr>
          <w:rFonts w:cs="Sylfaen" w:ascii="Sylfaen" w:hAnsi="Sylfaen"/>
          <w:b/>
          <w:sz w:val="20"/>
          <w:lang w:val="fr-FR"/>
        </w:rPr>
        <w:t>jouer = spela; gagner = vinna</w:t>
      </w:r>
    </w:p>
    <w:p>
      <w:pPr>
        <w:pStyle w:val="Normal"/>
        <w:rPr/>
      </w:pPr>
      <w:r>
        <w:rPr/>
        <w:t>LES VERBES ET LES TEMPS; prénom...............................résultat.................sur 20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513"/>
        <w:gridCol w:w="2056"/>
      </w:tblGrid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 skulle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n skulle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g har vunnit matche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 skall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n vill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ni skulle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pelar du handboll?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u hade spela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 hade vunni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on kommer att vinna om hon spela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ka vi spela?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m jag vann skulle jag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g hade spela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on skall spela tennis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 kväll skulle de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 har spela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 spelade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sz w:val="24"/>
                <w:szCs w:val="24"/>
                <w:lang w:val="en-GB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åt oss spela!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g tror att du spela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nner du?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n vann spelandes på gata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pelar hon?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ni hade spela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g spelade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ni spelade br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 spela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m jag vinner ska jag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Sylfaen" w:hAnsi="Sylfaen" w:cs="Sylfaen"/>
          <w:b/>
          <w:b/>
          <w:sz w:val="2"/>
          <w:szCs w:val="2"/>
        </w:rPr>
      </w:pPr>
      <w:r>
        <w:rPr>
          <w:rFonts w:cs="Sylfaen" w:ascii="Sylfaen" w:hAnsi="Sylfaen"/>
          <w:b/>
          <w:sz w:val="2"/>
          <w:szCs w:val="2"/>
        </w:rPr>
      </w:r>
    </w:p>
    <w:p>
      <w:pPr>
        <w:pStyle w:val="Normal"/>
        <w:rPr>
          <w:rFonts w:ascii="Sylfaen" w:hAnsi="Sylfaen" w:cs="Sylfaen"/>
          <w:b/>
          <w:b/>
          <w:sz w:val="20"/>
          <w:lang w:val="fr-FR"/>
        </w:rPr>
      </w:pPr>
      <w:r>
        <w:rPr>
          <w:rFonts w:cs="Sylfaen" w:ascii="Sylfaen" w:hAnsi="Sylfaen"/>
          <w:b/>
          <w:sz w:val="20"/>
          <w:lang w:val="fr-FR"/>
        </w:rPr>
        <w:t>jouer = spela; gagner = vinna</w:t>
      </w:r>
    </w:p>
    <w:p>
      <w:pPr>
        <w:pStyle w:val="Normal"/>
        <w:rPr/>
      </w:pPr>
      <w:r>
        <w:rPr/>
        <w:t>LES VERBES ET LES TEMPS; prénom...............................résultat.................sur 20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513"/>
        <w:gridCol w:w="2056"/>
      </w:tblGrid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 hade vunni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ni hade spela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 spelade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g har vunnit matche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pelar du handboll?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n vann spelandes på gata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 spela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ni skulle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 kväll skulle de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pelar hon?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nner du?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 skulle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ka vi spela?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sz w:val="24"/>
                <w:szCs w:val="24"/>
                <w:lang w:val="en-GB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g spelade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sz w:val="24"/>
                <w:szCs w:val="24"/>
                <w:lang w:val="en-GB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g tror att du spela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 har spela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n skulle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g hade spela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m jag vann skulle jag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on kommer att vinna om hon spela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on skall spela tennis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åt oss spela!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sz w:val="24"/>
                <w:szCs w:val="24"/>
                <w:lang w:val="en-GB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ni spelade br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u hade spela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sz w:val="24"/>
                <w:szCs w:val="24"/>
                <w:lang w:val="en-GB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n vill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 skall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sz w:val="24"/>
                <w:szCs w:val="24"/>
                <w:lang w:val="en-GB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m jag vinner ska jag sp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Sylfaen" w:hAnsi="Sylfaen" w:cs="Sylfaen"/>
          <w:b/>
          <w:b/>
          <w:sz w:val="2"/>
          <w:szCs w:val="2"/>
        </w:rPr>
      </w:pPr>
      <w:r>
        <w:rPr>
          <w:rFonts w:cs="Sylfaen" w:ascii="Sylfaen" w:hAnsi="Sylfaen"/>
          <w:b/>
          <w:sz w:val="2"/>
          <w:szCs w:val="2"/>
        </w:rPr>
      </w:r>
    </w:p>
    <w:p>
      <w:pPr>
        <w:pStyle w:val="Normal"/>
        <w:rPr>
          <w:rFonts w:ascii="Sylfaen" w:hAnsi="Sylfaen" w:cs="Sylfaen"/>
          <w:b/>
          <w:b/>
          <w:sz w:val="20"/>
          <w:lang w:val="fr-FR"/>
        </w:rPr>
      </w:pPr>
      <w:r>
        <w:rPr>
          <w:rFonts w:cs="Sylfaen" w:ascii="Sylfaen" w:hAnsi="Sylfaen"/>
          <w:b/>
          <w:sz w:val="20"/>
          <w:lang w:val="fr-FR"/>
        </w:rPr>
        <w:t>jouer = spela; gagner = vinna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8:58:00Z</dcterms:created>
  <dc:creator>Årjängs kommun</dc:creator>
  <dc:description/>
  <dc:language>en-US</dc:language>
  <cp:lastModifiedBy>Robin</cp:lastModifiedBy>
  <cp:lastPrinted>2010-10-11T06:44:00Z</cp:lastPrinted>
  <dcterms:modified xsi:type="dcterms:W3CDTF">2013-11-24T08:58:00Z</dcterms:modified>
  <cp:revision>2</cp:revision>
  <dc:subject/>
  <dc:title>LES VERBES ET LES TEMPS</dc:title>
</cp:coreProperties>
</file>